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30-03/13/70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, признанного бесхозяйным решением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сельского районного суда г. Санкт-Петербурга от 20.12.2012 №2-4659/12 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знанного бесхозяйным решением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сельского районного суда г. Санкт-Петербурга от 20.12.2012 №2-4659/12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е от 05.12.2014 №73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AFAFA" w:val="clear"/>
          <w:lang w:val="ru-RU"/>
        </w:rPr>
      </w:pPr>
      <w:r>
        <w:rPr>
          <w:b/>
          <w:color w:val="000000"/>
          <w:sz w:val="28"/>
          <w:szCs w:val="28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ab/>
        <w:t>Наименование – отходы изделий из текстиля несортированные с засором в виде тары и упаковки.</w:t>
      </w:r>
    </w:p>
    <w:p>
      <w:pPr>
        <w:pStyle w:val="21"/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ab/>
        <w:t>Количество – 19 014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: склад ООО «Северо-Западный регион», по адресу: Ленинградская область, Тосненский район, п. Красный Бор, ул. Комсомольская, д.1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 50 139 (пятьдесят тысяч сто тридцать девять) рублей 59 копеек, в том числе НДС 7 648 (семь тысяч шестьсот сорок восемь) рублей 41 копейк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имущества от 23.11.2015 №18-11р/2015, составленного         ООО «Департамент оценки».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, а так же к технологическому оборудованию, используемому при переработке имущества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ьные требования к правоспособности претендента не установлены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тендент должен иметь в собственности либо на ином законном праве действующее технологическое оборудование, позволяющее произвести переработку имущества в сроки, указанные в Договоре на переработку имуще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Претендент должен представить описание технологического процесса переработки имущества, включающее расчет, подтверждающий возможность переработки имущества в срок, указанный в Договоре на переработку имущества, с использованием имеющегося технологического оборудования, исходя из его паспортных технических характеристик и технологического процесс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возможности переработки имущества на вторсырье в срок, установленный Договором на переработку, Организатор может проводить выездную проверку наличия у Претендента технологического оборудования.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7. Исчерпывающий перечень представляемых претендентами документов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опись документов, включающая заявку и прилагаемые к ней документы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заявка 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лучае, если от имени претендента действует иное лицо, заявка на право на право заключения договора на переработку обращенного в доход государства имущества, потерявшего потребительские свойства, как вторичного сырья,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справка (в свободной форме) о наличии на балансе (на забалансовом учете) технологического оборудования, с указанием его марки, модели, основных технических характеристик: мощность, производительность. Справка должна включать описание технологического процесса (в том числе объем производства в единицу времени), а так же расчет предполагаемых временных затрат на переработку имуще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равка о наличии на балансе (на забалансовом учете) технологического оборудования должна быть подписана руководителем и главным бухгалтером организации – претендент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   копии учредительных документов претендентов (для юридического лица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8.  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 и время подачи заявок – по рабочим дням с 10.00 до 12.00 по московскому времени по адресу: г. Санкт-Петербург, ул. Ординарная, 20, лит. В, каб. 22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Дата начала приема заявок – 07.12.2015 г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Дата окончания приема заявок – 18.12.2015 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ля участия в отборе претендент представляет 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приложена к информационному сообщению (приложение №1)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заявке указываются ценовое предложение претендента на право заключения договора на переработку имущества, обращенного в собственность государства, 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Ценовое предложение претендента не может быть ниже начальной цены имущества, указанной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аявка может быть направлена почтой или вручена организатору под распис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регистрирует заявку с прилагаемыми к ней документами в журнале приема заявок с присвоением каждой заявке номера и указанием даты и времени подачи документов или отказывает в ее рассмотрении, если она подана по истечении срока приема заявок, о чем в журнале приема заявок делается соответствующая запись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тор отказывает в приеме заявки в случае, если она представлена по истечении срока приема заявок. Заявки, поступившие по истечении срока их приема, указанного в информационном сообщении, возвращаются претендентам или их уполномоченным представителя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9. Место, дата и время заседания Комиссии по отбору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Место, дата и время вскрытия конвертов с поданными заявками – 12.00 по московскому времени 18.12.2015 по адресу: г. Санкт-Петербург, ул. Ординарная, 20, лит. В, каб. 18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ень вскрытия конвертов с заявками комиссия вскрывает запечатанные конверты, объявляет наименование (для юридических лиц), фамилию, имя, отчество (при наличии) (для физических лиц), почтовый адрес претендента, перечень документов, представленных вместе с заявкой и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процедуре вскрытия конвертов с заявками и оглашения предложений могут присутствовать участники отбора или их представители, имеющие надлежащим образом оформленную доверенность, а также с разрешения комиссии представители средств массовой информаци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ru-RU"/>
        </w:rPr>
        <w:t>На процедуре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Процедура рассмотрения заявок проводится без участия претендентов или их представителей, а также иных лиц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 xml:space="preserve">С целью определения возможности переработки имущества на вторсырье в срок, установленный Договором на переработку, Организатор может проводить выездную проверку наличия у Претендента и использования технологического оборудования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ные документы не подтверждают права претендента быть участником отбора 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едставлены не все документы в соответствии с перечнем, опубликованным в информационном сообщении, либо они оформлены ненадлежащим образом;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заявка подана лицом, не уполномоченным претендентом на осуществление таких действий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еречень оснований отказа претенденту в участии в отборе является исчерпывающим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иссия оглашает решение о признании или непризнании заявок претендентов  соответствующими требованиям, установленным в информационном сообщении, а также оглашает максимальную величину ценового предложения претендентов, признанных соответствующими требованиям, установленным в информационном сообщении. После чего, присутствующим на заседании комиссии претендентам выдаются карточки с присвоенными претендентам номерам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ле чего, присутствующим предлагается заявлять свои ценовые предложения, превышающие максимальную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 предложения производится путем поднятия карточки и оглашения величины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дин из членов комиссии, уполномоченный на проведение отбора (далее - ведущий), оглашает № карточки и  величину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едущий продажи трижды повторяет последнюю заявленную величину ценового предложения и, в случае отсутствия других ценовых предложений, объявляет о завершении продажи и оглашает №№ карточек претендентов, сделавших последнее и предпоследнее ценовое предложени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,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победителем отбора признается претендент, подавший заявку с максимальной величиной ценового предложени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признания одной заявки от претендента на право заключения договора на переработку имущества, обращенного в собственность государства, соответствующей установленным требованиям, победителем признается лицо, подавшее эту заявку в установленном порядке. О признании его победителем заявитель уведомляется способом связи, который был указан в заявке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оформляется протоколом заседания комиссии, в котором обязательно указывается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претендентов, подавших заявки, с указанием наименования юридического лица, Ф.И.О. физического лица, почтового адреса и величины ценового предложения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соответствующих требованиям, установленным в информационном сообщении, и допущенных к участию в проведении отбора;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перечень заявок претендентов, не соответствующих требованиям, установленным в информационном сообщении, и не допущенных к участию в проведении отбора с указанием причины отказа в допуске;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-</w:t>
        <w:tab/>
        <w:t xml:space="preserve">величину последнего и предпоследнего ценового предложения, заявленного в ходе проведения продажи с указанием наименования и почтового адреса претендента, заявившего указанные предложения, а в случае если ни один из присутствующих претендентов не заявил ценовое предложение, превышающие максимальную величину ценового предложения, указанного в заявках претендентов, признанных соответствующими требованиям, установленным в информационном сообщении, либо в случае если на заседании комиссии не присутствовал ни один из претендентов, признанных соответствующими требованиям, установленным в информационном сообщении, величина максимального и следующего за максимальным ценового предложения, указанного в заявках претендентов, признанных соответствующими требованиям, установленным в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>10. Проект договора на переработку имущества</w:t>
      </w:r>
      <w:r>
        <w:rPr>
          <w:rFonts w:eastAsia="Calibri"/>
          <w:sz w:val="28"/>
          <w:szCs w:val="28"/>
          <w:lang w:val="ru-RU"/>
        </w:rPr>
        <w:t xml:space="preserve"> размещен на официальном сайте Территориального управления Федерального агентства по управлению государственным имуществом в Ленинградской области </w:t>
      </w:r>
      <w:r>
        <w:rPr>
          <w:rFonts w:eastAsia="Calibri"/>
          <w:sz w:val="28"/>
          <w:szCs w:val="28"/>
          <w:u w:val="single"/>
          <w:lang w:val="ru-RU"/>
        </w:rPr>
        <w:t>www.tu47.rosim.ru</w:t>
      </w:r>
      <w:r>
        <w:rPr>
          <w:rFonts w:eastAsia="Calibri"/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rFonts w:eastAsia="Calibri"/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rFonts w:eastAsia="Calibri"/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если признанное победителем лицо не представит в установленный срок подписанный им проект договора на переработку имущества, 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, Организатор предлагает заключить договор на переработку имущества с претендентом, занявшим второе место по итогам проведения отб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отказа претендента, занявшего второе место по итогам проведения отбора, заключить договор, Организатор вправе 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и назначении повторного отбора лицо, отказавшееся от заключения договора на переработку имущества, оплачивает Организатору штраф в размере 10 процентов начальной цены имущества, указанной в п. 4 информационного сообщения.    </w:t>
      </w:r>
    </w:p>
    <w:p>
      <w:pPr>
        <w:pStyle w:val="21"/>
        <w:spacing w:lineRule="auto" w:line="360"/>
        <w:ind w:firstLine="708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онное сообщение об итогах отбора претендентов размещается не позднее 3 (трёх) рабочих дней с момента подведения итогов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, на сайте Организатора в сети Интернет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У победителя права собственности на имущество, направляемого на переработку, возникает только после полной оплаты его цены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ветственность победи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мущество передается на переработку в том виде, в каком оно есть, претендент уведомлен и соглашается с тем, что переданное на переработку имущество возврату не подлежит.</w:t>
      </w:r>
    </w:p>
    <w:p>
      <w:pPr>
        <w:pStyle w:val="21"/>
        <w:spacing w:lineRule="auto" w:line="360"/>
        <w:ind w:firstLine="708"/>
        <w:rPr>
          <w:rFonts w:eastAsia="Calibri"/>
          <w:sz w:val="20"/>
          <w:lang w:val="ru-RU"/>
        </w:rPr>
      </w:pPr>
      <w:r>
        <w:rPr>
          <w:rFonts w:eastAsia="Calibri"/>
          <w:sz w:val="20"/>
          <w:lang w:val="ru-RU"/>
        </w:rPr>
        <w:t xml:space="preserve">Данное Информационное сообщение опубликовано 07.12.2015 в электронном периодическом издании                         «ЭТС24» на сайте </w:t>
      </w:r>
      <w:hyperlink r:id="rId2">
        <w:r>
          <w:rPr>
            <w:rStyle w:val="InternetLink"/>
            <w:rFonts w:eastAsia="Calibri"/>
            <w:sz w:val="20"/>
            <w:lang w:val="ru-RU"/>
          </w:rPr>
          <w:t>https://ets24.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начальная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Normal"/>
        <w:numPr>
          <w:ilvl w:val="0"/>
          <w:numId w:val="1"/>
        </w:numPr>
        <w:autoSpaceDE w:val="false"/>
        <w:ind w:left="567" w:hanging="141"/>
        <w:jc w:val="both"/>
        <w:rPr/>
      </w:pPr>
      <w:r>
        <w:rPr/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/>
        <w:t xml:space="preserve">в случае признания меня победителем и отказа от заключения договора на переработку имущества, оплатить Организатору штраф в размере 10 процентов начальной цены имуществ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овое предложение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ценовое предложение претенден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е предложение включает расходы по приемке имущества, предназначенного для переработки, по месту его хранения, погрузке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 обращенного в собственность государства имущества, потерявшего потребительские свойства, как вторичного сырья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_____), признанное бесхозяйным решением _____ от «__» ____ 201_ г. №___, как материалы для дальнейшей переработки на ветошь (далее - Имущество), а Исполнитель обязуется переработать и оплати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(пяти)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2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ветош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ли иных лиц от имени Территориального управления и по поручению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 течение 3 (трёх) рабочих дней с момента окончания переработки Имущества представить в Территориальное управление Акт переработки (утилизации)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, в том числе НДС 18%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(пяти)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в том числе НДС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26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12-03T14:37:00Z</dcterms:modified>
  <cp:revision>15</cp:revision>
  <dc:subject/>
  <dc:title/>
</cp:coreProperties>
</file>