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>Информационное сообщение №14-07/15/105к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, конфискованного по постановлению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нгисеппского городского суда Ленинградской области от 30.04.2015 № 5-244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14-07/15/105к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, конфискованного по постановлению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нгисеппского городского суда Ленинградской области от 30.04.2015 № 5-244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е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 </w:t>
      </w:r>
    </w:p>
    <w:p>
      <w:pPr>
        <w:pStyle w:val="21"/>
        <w:spacing w:lineRule="auto" w:line="360"/>
        <w:ind w:firstLine="70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от 23.09.2015 №78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я о запрещении использования продукции по назначению, о ее утилизации или уничтожении от 23.06.2015 №47 и №48, от 09.09.2015 №55, выданные Управлением Федеральной службы по ветеринарному и фитосанитарному надзору по Санкт-Петербургу и Ленинградской области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Контактное лицо Организатора</w:t>
      </w:r>
      <w:r>
        <w:rPr>
          <w:sz w:val="28"/>
          <w:szCs w:val="28"/>
        </w:rPr>
        <w:t xml:space="preserve">: Кириллов Михаил Алексеевич, телефон:           8 (812) 643-55-94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rosim.ru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rFonts w:eastAsia="Calibri"/>
          <w:b/>
          <w:sz w:val="28"/>
          <w:szCs w:val="28"/>
        </w:rPr>
        <w:t>олное и точное наименование каждого вида или группы однородных равноценных видов имущества; их внешний вид, состояние упаковки и (или) тары; подробное описание отличительных характеристик имущества (вид, количество, срок годности, местонахождение и другие сведения, имеющие значение)</w:t>
      </w:r>
      <w:r>
        <w:rPr>
          <w:rFonts w:eastAsia="Calibri"/>
          <w:b/>
          <w:sz w:val="28"/>
          <w:szCs w:val="28"/>
          <w:lang w:val="ru-RU"/>
        </w:rPr>
        <w:t xml:space="preserve">: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 xml:space="preserve">Лот 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количество и краткие характеристики имущества (биопродуктов), передаваемого на переработку (техническую утилизацию)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ороженные продукты животного происхождения, страны происхождения – Нидерланды, Германия, дата изъятия – 10.10.2014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роженные обвальные бескостные спинопоясничные отрубы (корейка) мяса домашних свиней, общим весом 26 652 к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роженное обвальное (бескостное) мясо домашних свиней (лопатка), общим весом 25 452 к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езь жировой ткани – подкожный (наружный) свиной жир (шпик) с удаленной шкурой, общим весом 23 096 к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ущество конфисковано по постановлению Кингисеппского городского суда Ленинградской области от 30.04.2015 № 5-24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имущества: </w:t>
      </w:r>
      <w:r>
        <w:rPr>
          <w:sz w:val="28"/>
          <w:szCs w:val="28"/>
        </w:rPr>
        <w:t>ООО «Северо-Западный регион» по адресу: Ленинградская область, Ломоносовский район, дер. Лаголово, стр. 5-6.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чальная цена: 163 491 (сто шестьдесят три тысячи четыреста девяносто один) рубль 00 копеек, в том числе НДС 14 862 (четырнадцать тысяч восемьсот шестьдесят два) рубля 82 копейк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05.10.2015 №16-10р/2015, составленного         ООО «Департамент оценки».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, а также к технологическому оборудованию, используемому при переработке имущества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ветеринарного удостоверения, подтверждающего, что он поставлен на учет в органах государственного ветеринарного надзора, имеет ветеринарно-санитарные и технические условия для ведения поднадзорной государственному ветеринарному надзору деятельности и подлежит регулярному ветеринарному контролю, в соответствии с требованиями Закона Российской Федерации от 14.05.1993 №4979-1 «О ветеринар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может запрашивать подтверждение правомочности проведения переработки (технической утилизации) имущества (биопродуктов) претендентом в органах Федеральной службы по ветеринарному и фитосанитарному надзору и органах ветеринарии соответствующего субъекта Российской Федерации на дату подачи заявки претендентом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(биопродуктов)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-    опись документов, включающая заявку и прилагаемые к ней документ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или копии таких документов, а именно </w:t>
      </w:r>
      <w:r>
        <w:rPr>
          <w:sz w:val="28"/>
          <w:szCs w:val="28"/>
        </w:rPr>
        <w:t>ветеринарное удостоверение, подтверждающее, что он поставлен на учет в органах государственного ветеринарного надзора, имеет ветеринарно-санитарные и технические условия для ведения поднадзорной государственному ветеринарному надзору деятельности и подлежит регулярному ветеринарному контролю, в соответствии с требованиями Закона Российской Федерации от 14.05.1993 №4979-1 «О ветеринарии»</w:t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  копии учредительных документов претендентов (для юридического лица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</w:t>
      </w:r>
      <w:r>
        <w:rPr>
          <w:color w:val="000000"/>
          <w:spacing w:val="-2"/>
          <w:w w:val="108"/>
          <w:sz w:val="28"/>
          <w:szCs w:val="28"/>
        </w:rPr>
        <w:t xml:space="preserve"> +7 (812) 643-55-94.</w:t>
      </w:r>
    </w:p>
    <w:p>
      <w:pPr>
        <w:pStyle w:val="21"/>
        <w:spacing w:lineRule="auto" w:line="360"/>
        <w:ind w:firstLine="709"/>
        <w:rPr/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16.10.2015 г.</w:t>
      </w:r>
    </w:p>
    <w:p>
      <w:pPr>
        <w:pStyle w:val="21"/>
        <w:spacing w:lineRule="auto" w:line="360"/>
        <w:ind w:firstLine="709"/>
        <w:rPr/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29.10.2015 г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>претендент представля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ab/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ab/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  <w:lang w:val="ru-RU"/>
        </w:rPr>
        <w:t xml:space="preserve">Организатор </w:t>
      </w:r>
      <w:r>
        <w:rPr>
          <w:rFonts w:eastAsia="Calibri"/>
          <w:sz w:val="28"/>
          <w:szCs w:val="28"/>
        </w:rPr>
        <w:t>о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озвращаются претендентам или их уполномоченным представителям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заседания Комиссии по отбору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pacing w:val="-2"/>
          <w:w w:val="108"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поданными заявками </w:t>
      </w:r>
      <w:r>
        <w:rPr>
          <w:sz w:val="28"/>
          <w:szCs w:val="28"/>
        </w:rPr>
        <w:t xml:space="preserve">– 12.00 по московскому времени 29.10.2015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18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вскрытия конвертов с заявками комиссия вскрывает запечатанные конверты, объявляет наименование (для юридических лиц), фамилию, имя, отчество (при наличии) (для физических лиц), почтовый адрес претендента, перечень документов, представленных вместе с заявкой и ценовое предлож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цедуре вскрытия конвертов с заявками и оглашения предложений могут присутствовать участники отбора или их представители, имеющие надлежащим образом оформленную доверенность, а также с разрешения комиссии представители средств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оцедуре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Процедура рассмотрения заявок проводится без участия претендентов или их представителей, а также иных лиц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ные документы не подтверждают права претендента быть участником отбора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ы не все документы в соответствии с перечнем, опубликованным в информационном сообщении, либо они оформлены ненадлежащим образом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ка подана лицом, не уполномоченным претендентом на осуществление таких действ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нность доказать свое право на участие в отборе лежит на претендент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оснований отказа претенденту в участии в отборе является исчерпывающи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рганизатор может запрашивать подтверждение правомочности проведения переработки (технической утилизации) имущества (биопродуктов) претендентом(ами) в органах Федеральной службы по ветеринарному и фитосанитарному надзору и органах ветеринарии соответствующего субъекта Российской Федерации на дату подачи заявки претендентом. </w:t>
      </w:r>
      <w:r>
        <w:rPr>
          <w:rFonts w:eastAsia="Calibri"/>
          <w:sz w:val="28"/>
          <w:szCs w:val="28"/>
        </w:rPr>
        <w:t>В этом случае о дате и времени возобновления работы комиссии по проведению отбора претендентам сообщается дополнительно способом связи, который был указан в заявк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оглашает решение о признании или непризнании заявок претендентов  соответствующими требованиям, установленным в информационном сообщении, а также оглашает максимальную величину ценового предложения претендентов, признанных соответствующими требованиям, установленным в информационном сообщении. После чего, присутствующим на заседании комиссии претендентам выдаются карточки с присвоенными претендентам номер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После чего, присутствующим предлагается заявлять свои ценовые предложения, превышающие максимальную величину ценового пред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предложения производится путем поднятия карточки и оглашения величины ценового пред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из членов комиссии, уполномоченный на проведение отбора (далее - ведущий), оглашает № карточки и  величину ценового пред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продажи трижды повторяет последнюю заявленную величину ценового предложения и, в случае отсутствия других ценовых предложений, объявляет о завершении продажи и оглашает №№ карточек претендентов, сделавших последнее и предпоследнее ценовое предлож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победителем отбора признается претендент, подавший заявку с максимальной величиной ценового пред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одной заявки от претендента на право заключения договора на переработку имущества, обращенного в собственность государства, соответствующей установленным требованиям, победителем признается лицо, подавшее эту заявку в установленном порядке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оформляется протоколом заседания комиссии, в котором обязательно указыва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еречень претендентов, подавших заявки, с указанием наименования юридического лица, Ф.И.О. физического лица, почтового адреса и величины ценового пред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еречень заявок претендентов, соответствующих требованиям, установленным в информационном сообщении, и допущенных к участию в проведении отб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еречень заявок претендентов, не соответствующих требованиям, установленным в информационном сообщении, и не допущенных к участию в проведении отбора с указанием причины отказа в допуске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еличину последнего и предпоследнего ценового предложения, заявленного в ходе проведения продажи с указанием наименования и почтового адреса претендента, заявившего указанные предложения, а в случае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величина максимального и следующего за максимальным ценового предложения, указанного в заявках претендентов, признанных соответствующими требованиям, установленным в информационном сообщении</w:t>
      </w:r>
      <w:r>
        <w:rPr>
          <w:color w:val="2D2D2D"/>
          <w:spacing w:val="2"/>
          <w:sz w:val="28"/>
          <w:szCs w:val="28"/>
          <w:shd w:fill="FFFFFF" w:val="clear"/>
        </w:rPr>
        <w:t xml:space="preserve">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дразделе «Деятельность» </w:t>
      </w:r>
      <w:r>
        <w:rPr>
          <w:rFonts w:eastAsia="Symbol" w:cs="Symbol" w:ascii="Symbol" w:hAnsi="Symbol"/>
          <w:sz w:val="28"/>
          <w:szCs w:val="28"/>
        </w:rPr>
        <w:t></w:t>
      </w:r>
      <w:r>
        <w:rPr>
          <w:sz w:val="28"/>
          <w:szCs w:val="28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</w:rPr>
        <w:t></w:t>
      </w:r>
      <w:r>
        <w:rPr>
          <w:sz w:val="28"/>
          <w:szCs w:val="28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</w:rPr>
        <w:t></w:t>
      </w:r>
      <w:r>
        <w:rPr>
          <w:sz w:val="28"/>
          <w:szCs w:val="28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знанное победителем лицо не представит в установленный срок подписанный им проект договора на переработку имущества, 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, Организатор предлагает заключить договор на переработку имущества с претендентом, занявшим второе место по итогам проведения отб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аза претендента, занявшего второе место по итогам проведения отбора, заключить договор, Организатор вправе 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При назначении повторного отбора лицо, отказавшееся от заключения договора на переработку имущества, оплачивает Организатору штраф в размере 10 процентов начальной цены имущества, указанной в п. 4 информационного сообщения.    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 xml:space="preserve">размещается не позднее </w:t>
      </w:r>
      <w:r>
        <w:rPr>
          <w:rFonts w:eastAsia="Calibri"/>
          <w:sz w:val="28"/>
          <w:szCs w:val="28"/>
          <w:lang w:val="ru-RU"/>
        </w:rPr>
        <w:t xml:space="preserve">3 (трёх) </w:t>
      </w:r>
      <w:r>
        <w:rPr>
          <w:rFonts w:eastAsia="Calibri"/>
          <w:sz w:val="28"/>
          <w:szCs w:val="28"/>
        </w:rPr>
        <w:t>рабоч</w:t>
      </w:r>
      <w:r>
        <w:rPr>
          <w:rFonts w:eastAsia="Calibri"/>
          <w:sz w:val="28"/>
          <w:szCs w:val="28"/>
          <w:lang w:val="ru-RU"/>
        </w:rPr>
        <w:t>их</w:t>
      </w:r>
      <w:r>
        <w:rPr>
          <w:rFonts w:eastAsia="Calibri"/>
          <w:sz w:val="28"/>
          <w:szCs w:val="28"/>
        </w:rPr>
        <w:t xml:space="preserve"> дн</w:t>
      </w:r>
      <w:r>
        <w:rPr>
          <w:rFonts w:eastAsia="Calibri"/>
          <w:sz w:val="28"/>
          <w:szCs w:val="28"/>
          <w:lang w:val="ru-RU"/>
        </w:rPr>
        <w:t>ей</w:t>
      </w:r>
      <w:r>
        <w:rPr>
          <w:rFonts w:eastAsia="Calibri"/>
          <w:sz w:val="28"/>
          <w:szCs w:val="28"/>
        </w:rPr>
        <w:t xml:space="preserve"> с момента подведения итог</w:t>
      </w:r>
      <w:r>
        <w:rPr>
          <w:rFonts w:eastAsia="Calibri"/>
          <w:sz w:val="28"/>
          <w:szCs w:val="28"/>
          <w:lang w:val="ru-RU"/>
        </w:rPr>
        <w:t xml:space="preserve">ов </w:t>
      </w:r>
      <w:r>
        <w:rPr>
          <w:rFonts w:eastAsia="Calibri"/>
          <w:sz w:val="28"/>
          <w:szCs w:val="28"/>
        </w:rPr>
        <w:t>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на сайте Организатора в сети Интернет.</w:t>
      </w:r>
    </w:p>
    <w:p>
      <w:pPr>
        <w:pStyle w:val="21"/>
        <w:spacing w:lineRule="auto" w:line="360"/>
        <w:ind w:firstLine="567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</w:t>
      </w:r>
      <w:r>
        <w:rPr>
          <w:sz w:val="28"/>
          <w:szCs w:val="28"/>
        </w:rPr>
        <w:t>, с соблюдением действующих санитарных правил и указаний Россельхознадзор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передается на переработку в том виде, в каком оно есть, претендент уведомлен и соглашается с тем, что переданное на переработку имущество возврату не подлежи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16.10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 ветеринарного удостоверения, дата выдачи ветеринарного удостоверения, орган, выдавший ветеринарное удостовер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начальная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 и после получения от продавца уведомления о готовности к передаче имущества на переработку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 (технической утилизации), осуществлять переработку в соответствии с Договором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 xml:space="preserve">в случае признания победителем и отказа от  заключения договора на переработку имущества, оплатить Организатору штраф в размере 10 процентов начальной цены имуществ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овое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новое предложение претенден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включает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 (ТЕХНИЧЕСКУЮ УТИЛИЗАЦИЮ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 (биопродуктов), потерявшего потребительские свойства, как вторичного сырья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Заказчик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 №___ от «__» ________2015 заключили настоящий договор о нижеследующем:</w:t>
      </w:r>
    </w:p>
    <w:p>
      <w:pPr>
        <w:pStyle w:val="21"/>
        <w:numPr>
          <w:ilvl w:val="0"/>
          <w:numId w:val="7"/>
        </w:numPr>
        <w:ind w:left="0" w:hanging="36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редмет договора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1.1. В соответствии с настоящим договором Заказчик передает в собственность Исполнителю, а Исполнитель обязуется оплатить, принять и осуществить переработку (техническую утилизацию) имущества, обращенного в собственность государства (биопродуктов) (далее - Имущество), со следующими характеристиками: ___________________________________. </w:t>
      </w:r>
    </w:p>
    <w:p>
      <w:pPr>
        <w:pStyle w:val="BodyText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1.2. Имущество передается на основании ______________________________________, с учетом постановлений _______________________________________________________________.</w:t>
      </w:r>
    </w:p>
    <w:p>
      <w:pPr>
        <w:pStyle w:val="Normal"/>
        <w:ind w:firstLine="544"/>
        <w:jc w:val="center"/>
        <w:rPr/>
      </w:pPr>
      <w:r>
        <w:rPr>
          <w:b/>
          <w:lang w:val="en-US" w:eastAsia="en-US"/>
        </w:rPr>
        <w:t>2.</w:t>
      </w:r>
      <w:r>
        <w:rPr>
          <w:b/>
          <w:bCs/>
        </w:rPr>
        <w:t xml:space="preserve"> Стоимость Имущества и порядок его оплаты</w:t>
      </w:r>
    </w:p>
    <w:p>
      <w:pPr>
        <w:pStyle w:val="Normal"/>
        <w:ind w:firstLine="708"/>
        <w:jc w:val="both"/>
        <w:rPr/>
      </w:pPr>
      <w:r>
        <w:rPr/>
        <w:t>2.1. Общая стоимость Имущества составляет: ___________ (__________________________) рублей, в том числе НДС 10%______________________.</w:t>
      </w:r>
    </w:p>
    <w:p>
      <w:pPr>
        <w:pStyle w:val="Normal"/>
        <w:ind w:firstLine="708"/>
        <w:jc w:val="both"/>
        <w:rPr/>
      </w:pPr>
      <w:r>
        <w:rPr/>
        <w:t>2.2. Исполнитель обязуется в течение пяти рабочих дней с момента получения от Заказчика уведомления о готовности к передаче Имущества на переработку произвести оплату в полном объеме.</w:t>
      </w:r>
    </w:p>
    <w:p>
      <w:pPr>
        <w:pStyle w:val="Normal"/>
        <w:ind w:firstLine="708"/>
        <w:jc w:val="both"/>
        <w:rPr/>
      </w:pPr>
      <w:r>
        <w:rPr/>
        <w:t>Факт оплаты Имущества удостоверен выпиской со счета Заказчика ОГРН 1097847215135, ИНН 7840416776, КПП 784001001 УФК по Ленинградской области (ТУ Росимущества в Ленинградской области, л/с 05451А22190),  р/с 40302810500001000022, БИК 044106001, отделение Ленинградское г. Санкт-Петербург, КБК 16700000000000000000, ОКТМО 40909000, подтверждающей поступление денежных средств в счет оплаты Имущест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3.1. Заказчик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Исполнителю уведомление о готовности к передаче Имущества на переработ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Передача Имущества Заказчиком и принятие его Исполни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заказчика, путем выдачи Исполнителю доверенности на совершение действий по получению Имущества, а так же поручения на прием Имущества. Исполнитель принимает по акту приема – передачи Имущество от уполномоченного органа в соответствии с указаниями, содержащимися в поручении. Обязанность по передаче Имущества Исполнителю считается исполненной с момента подписания указанного акта, на условиях самовыво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Имущество передаётся по месту его нахождения по адресу: 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В течение 3 (трех) рабочих дней после даты приема Имущества от уполномоченных органов и третьих лиц Исполнитель предоставляет Заказчику нарочным способом надлежащим образом заверенные копии актов приема-передачи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Исполнитель в течение 10 (десяти) рабочих дней после приема Имущества производит его переработку (техническую утилизацию)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Исполнитель в течение 3 (трех) рабочих дней с момента переработки (технической утилизации) Имущества предоставляет заказчику акт о проведении переработки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7. Принятое Исполнителем Имущество возврату не подлежит. Заказчик и орган, обративший взыскание на имущество, не несут ответственности за качество проданного Имуще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Переход права собственности на Имущество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 Право собственности на Имущество переходит к Исполнителю с даты подписания акта приёма-передачи Имуще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2. Расходы по оформлению перехода права собственности на Имущество несёт Исполнител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5.2. Исполнитель обязуется использовать Имущество только для его переработки (технической утилизации), осуществлять переработку в соответствии с условиями настоящего Договора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3. В случае просрочки платежа, указанного в пункте 2.2 настоящего Договора, Исполнитель уплачивает пеню в размере одного процента от суммы, подлежащей уплате, за каждый день просрочк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 Прочие условия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3. Все уведомления и сообщения должны направляться в письменной форм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4. Во всем остально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неурегулировании в процессе переговоров спорных вопросов, споры разрешаются в суде в установленном законом порядк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7. Заключительные положения </w:t>
      </w:r>
    </w:p>
    <w:p>
      <w:pPr>
        <w:pStyle w:val="Normal"/>
        <w:shd w:fill="FFFFFF" w:val="clear"/>
        <w:ind w:firstLine="708"/>
        <w:jc w:val="both"/>
        <w:rPr/>
      </w:pPr>
      <w:r>
        <w:rPr/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8. Место нахождения и банковские реквизиты Сторон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3:00Z</dcterms:created>
  <dc:creator>rffi</dc:creator>
  <dc:description/>
  <cp:keywords/>
  <dc:language>en-US</dc:language>
  <cp:lastModifiedBy>o.sergeev</cp:lastModifiedBy>
  <cp:lastPrinted>2015-10-07T10:46:00Z</cp:lastPrinted>
  <dcterms:modified xsi:type="dcterms:W3CDTF">2015-10-14T08:35:00Z</dcterms:modified>
  <cp:revision>26</cp:revision>
  <dc:subject/>
  <dc:title/>
</cp:coreProperties>
</file>