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 19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</w:t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(металлолома) 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я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ешение от 21.08.2015 №77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spacing w:lineRule="auto" w:line="360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Сергеев Олег Викторович</w:t>
      </w:r>
      <w:r>
        <w:rPr/>
        <w:t xml:space="preserve">, </w:t>
      </w:r>
      <w:r>
        <w:rPr>
          <w:sz w:val="28"/>
          <w:szCs w:val="28"/>
        </w:rPr>
        <w:t xml:space="preserve">телефон:         8 (812) 643-55-93, e-mail: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b/>
          <w:sz w:val="28"/>
          <w:szCs w:val="28"/>
          <w:lang w:val="ru-RU"/>
        </w:rPr>
        <w:t>3. Н</w:t>
      </w:r>
      <w:r>
        <w:rPr>
          <w:rFonts w:eastAsia="Calibri"/>
          <w:b/>
          <w:sz w:val="28"/>
          <w:szCs w:val="28"/>
        </w:rPr>
        <w:t>аименование равноценных видов имущества</w:t>
      </w:r>
      <w:r>
        <w:rPr>
          <w:rFonts w:eastAsia="Calibri"/>
          <w:b/>
          <w:sz w:val="28"/>
          <w:szCs w:val="28"/>
          <w:lang w:val="ru-RU"/>
        </w:rPr>
        <w:t>, подлежащих переработк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чень и количественные характеристики передаваемого на переработку имущества, обращенного в собственность государства, потерявшего потребительские свойства, как вторичного сырья, содержится в Приложении №1 к данному Информационному сообщению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Местонахождение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>ОМВД России по Приозерскому району, по адресу: Ленинградская область, Приозерский район, г. Приозерск, ул. Ленина, д. 12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>121 ОП УМВД России по Приозерскому району Ленинградской области, по адресу: Приозерский район, поселок Сосново, улица Механизаторов, дом 11.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4. 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: 7 (семь) рублей 45 копеек за 1 кг. НДС не облагаетс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оссийской Федерации.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чальная цена имущества определена </w:t>
      </w:r>
      <w:r>
        <w:rPr>
          <w:rFonts w:eastAsia="Calibri"/>
          <w:sz w:val="28"/>
          <w:szCs w:val="28"/>
        </w:rPr>
        <w:t xml:space="preserve">на основании отчета об определении рыночной стоимости вторичного сырья на территории г. Санкт-Петербурга и Ленинградской области </w:t>
      </w:r>
      <w:r>
        <w:rPr>
          <w:rFonts w:eastAsia="Calibri"/>
          <w:sz w:val="28"/>
          <w:szCs w:val="28"/>
          <w:lang w:val="ru-RU"/>
        </w:rPr>
        <w:t>от 02.09.2015 №12-08р/2015, составленного                     ООО «Департамент оценки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, а также к технологическому оборудованию, используемому при переработке имущества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у претендента 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мотр имущества, обращенного в собственность государства,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7. Исчерпывающий перечень представляемых претендентами документов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 опись документов, включающая заявку и прилагаемые к ней документы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заявка 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лучае, если от имени претендента действует иное лицо, заявка на право на право заключения договора на переработку обращенного в доход государства имущества, потерявшего потребительские свойства, как вторичного сырья,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</w:rPr>
        <w:t xml:space="preserve">документы, подтверждающие соответствие претендента требованиям, </w:t>
      </w:r>
      <w:r>
        <w:rPr>
          <w:rFonts w:eastAsia="Calibri"/>
          <w:sz w:val="28"/>
          <w:szCs w:val="28"/>
        </w:rPr>
        <w:t xml:space="preserve">устанавливаемым в соответствии с законодательством РФ к лицам, осуществляющим выполнение работ по переработке имущества, а именно </w:t>
      </w:r>
      <w:r>
        <w:rPr>
          <w:sz w:val="28"/>
          <w:szCs w:val="28"/>
        </w:rPr>
        <w:t>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,</w:t>
      </w:r>
      <w:r>
        <w:rPr>
          <w:rFonts w:eastAsia="Calibri"/>
          <w:sz w:val="28"/>
          <w:szCs w:val="28"/>
        </w:rPr>
        <w:t xml:space="preserve"> или копии таких документов;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 копии учредительных документов претендентов (для юридического лица)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8.  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 и время подачи заявок – по рабочим дням с 10.00 до 12.00 по московскому времени по адресу: г. Санкт-Петербург, ул. Ординарная, 20, лит. В, каб. 22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Контактный телефон: +7 (812) 643-55-93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начала приема заявок – 16.10.2015 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окончания приема заявок – 29.10.2015 г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 xml:space="preserve">Для участия в отборе претендент представляет 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Форма заявки на участие в отборе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приложена к информационному сообщению (приложение №2)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(для юридических лиц)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заявке указываются ценовое предложение претендента на право заключения договора на переработку имущества, обращенного в собственность государства, 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Ценовое предложение претендента не может быть ниже начальной цены имущества, указанной в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Заявка может быть направлена почтой или вручена организатору под расписку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тор регистрирует заявку с прилагаемыми к ней документами в журнале приема заявок с присвоением каждой заявке номера и указанием даты и времени подачи документов или отказывает в ее рассмотрении, если она подана по истечении срока приема заявок, о чем в журнале приема заявок делается соответствующая запись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тор отказывает в приеме заявки в случае, если она представлена по истечении срока приема заявок. Заявки, поступившие по истечении срока их приема, указанного в информационном сообщении, возвращаются претендентам или их уполномоченным представителям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9. Место, дата и время заседания Комиссии по отбору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, дата и время вскрытия конвертов с поданными заявками – 12.00 по московскому времени 29.10.2015 по адресу: г. Санкт-Петербург, ул. Ординарная, 20, лит. В, каб. 18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день вскрытия конвертов с заявками комиссия вскрывает запечатанные конверты, объявляет наименование (для юридических лиц), фамилию, имя, отчество (при наличии) (для физических лиц), почтовый адрес претендента, перечень документов, представленных вместе с заявкой и ценовое предложени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процедуре вскрытия конвертов с заявками и оглашения предложений могут присутствовать участники отбора или их представители, имеющие надлежащим образом оформленную доверенность, а также с разрешения комиссии представители средств массовой информации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процедуре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Процедура рассмотрения заявок проводится без участия претендентов или их представителей, а также иных лиц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не допускается к участию в отборе, есл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едставленные документы не подтверждают права претендента быть участником отбора в соответствии с законодательством Российской Федерации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едставлены не все документы в соответствии с перечнем, опубликованным в информационном сообщении, либо они оформлены ненадлежащим образом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заявка подана лицом, не уполномоченным претендентом на осуществление таких действий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еречень оснований отказа претенденту в участии в отборе является исчерпывающим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миссия оглашает решение о признании или непризнании заявок претендентов  соответствующими требованиям, установленным в информационном сообщении, а также оглашает максимальную величину ценового предложения претендентов, признанных соответствующими требованиям, установленным в информационном сообщении. После чего, присутствующим на заседании комиссии претендентам выдаются карточки с присвоенными претендентам номерами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ле чего, присутствующим предлагается заявлять свои ценовые предложения, превышающие максимальную величину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ление предложения производится путем поднятия карточки и оглашения величины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дин из членов комиссии, уполномоченный на проведение отбора (далее - ведущий), оглашает № карточки и  величину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едущий продажи трижды повторяет последнюю заявленную величину ценового предложения и, в случае отсутствия других ценовых предложений, объявляет о завершении продажи и оглашает №№ карточек претендентов, сделавших последнее и предпоследнее ценовое предложени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,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победителем отбора признается претендент, подавший заявку с максимальной величиной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признания одной заявки от претендента на право заключения договора на переработку имущества, обращенного в собственность государства, соответствующей установленным требованиям, победителем признается лицо, подавшее эту заявку в установленном порядке. О признании его победителем заявитель уведомляется способом связи, который был указан в заявк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зультат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оформляется протоколом заседания комиссии, в котором обязательно указывается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претендентов, подавших заявки, с указанием наименования юридического лица, Ф.И.О. физического лица, почтового адреса и величины ценового предложения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заявок претендентов, соответствующих требованиям, установленным в информационном сообщении, и допущенных к участию в проведении отбора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заявок претендентов, не соответствующих требованиям, установленным в информационном сообщении, и не допущенных к участию в проведении отбора с указанием причины отказа в допуске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 xml:space="preserve">величину последнего и предпоследнего ценового предложения, заявленного в ходе проведения продажи с указанием наименования и почтового адреса претендента, заявившего указанные предложения, а в случае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величина максимального и следующего за максимальным ценового предложения, указанного в заявках претендентов, признанных соответствующими требованиям, установленным в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b/>
          <w:sz w:val="28"/>
          <w:szCs w:val="28"/>
          <w:lang w:val="ru-RU"/>
        </w:rPr>
        <w:t>10. Проект договора на переработку имущества</w:t>
      </w:r>
      <w:r>
        <w:rPr>
          <w:rFonts w:eastAsia="Calibri"/>
          <w:sz w:val="28"/>
          <w:szCs w:val="28"/>
          <w:lang w:val="ru-RU"/>
        </w:rPr>
        <w:t xml:space="preserve"> размещен на официальном сайте Территориального управления Федерального агентства по управлению государственным имуществом в Ленинградской области </w:t>
      </w:r>
      <w:r>
        <w:rPr>
          <w:rFonts w:eastAsia="Calibri"/>
          <w:sz w:val="28"/>
          <w:szCs w:val="28"/>
          <w:u w:val="single"/>
          <w:lang w:val="ru-RU"/>
        </w:rPr>
        <w:t>www.tu47.rosim.ru</w:t>
      </w:r>
      <w:r>
        <w:rPr>
          <w:rFonts w:eastAsia="Calibri"/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Информационные сообщения», а так же в Приложении №3 к данному Информационному сообщению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rFonts w:eastAsia="Calibri"/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если признанное победителем лицо не представит в установленный срок подписанный им проект договора на переработку имущества, 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, Организатор предлагает заключить договор на переработку имущества с претендентом, занявшим второе место по итогам проведения отб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отказа претендента, занявшего второе место по итогам проведения отбора, заключить договор, Организатор вправе 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 назначении повторного отбора лицо, отказавшееся от заключения договора на переработку имущества, оплачивает Организатору штраф в размере 10 процентов начальной цены имущества, указанной в п. 4 информационного сообщения. 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онное сообщение об итогах отбора претендентов размещается не позднее 3 (трёх) рабочих дней с момента подведения итогов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на сайте Организатора в сети Интернет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 xml:space="preserve">У победителя право собственности на имущество, направляемого на переработку, возникает только после полной оплаты его цены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ветственность победи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тендент обязуется использовать имущество только для его переработки, осуществлять переработку в соответствии с Договором на переработку обращенного в доход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мущество передается на переработку в том виде, в каком оно есть, претендент уведомлен и соглашается с тем, что переданное на переработку имущество возврату не подлежит.</w:t>
      </w:r>
    </w:p>
    <w:p>
      <w:pPr>
        <w:pStyle w:val="21"/>
        <w:spacing w:lineRule="auto" w:line="360"/>
        <w:ind w:firstLine="708"/>
        <w:rPr>
          <w:rFonts w:eastAsia="Calibri"/>
          <w:sz w:val="20"/>
          <w:szCs w:val="28"/>
          <w:lang w:val="ru-RU"/>
        </w:rPr>
      </w:pPr>
      <w:r>
        <w:rPr>
          <w:rFonts w:eastAsia="Calibri"/>
          <w:sz w:val="20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 xml:space="preserve">Данное Информационное сообщение опубликовано 16.10.2015 в электронном периодическом издании                         ФГУП «Электронные торги и безопасность» на сайте </w:t>
      </w:r>
      <w:hyperlink r:id="rId2">
        <w:r>
          <w:rPr>
            <w:rStyle w:val="InternetLink"/>
            <w:rFonts w:eastAsia="Calibri"/>
            <w:sz w:val="20"/>
            <w:lang w:val="ru-RU"/>
          </w:rPr>
          <w:t>https://ets24.ru</w:t>
        </w:r>
      </w:hyperlink>
    </w:p>
    <w:p>
      <w:pPr>
        <w:pStyle w:val="Normal"/>
        <w:jc w:val="right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Перечень имущества, передаваемого на переработк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9"/>
        <w:gridCol w:w="1940"/>
        <w:gridCol w:w="1460"/>
        <w:gridCol w:w="3581"/>
      </w:tblGrid>
      <w:tr>
        <w:trPr>
          <w:trHeight w:val="7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В, № и дата решения суда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46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двери,бак, вед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77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380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47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обрезки труб, редуктор, газовая пли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76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6.06.2015 №3-371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48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холодильник, таз, ракови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78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6.06.2015 №3-372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49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печь, светильник, пружи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79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392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1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ечь чугунная, проволока, металлическая катушк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1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383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2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лия из металла (листы, рессо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2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381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3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лодильник, ванна чугу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ки труб, проволо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около 85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3/15/47031-ИП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406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5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е пластины, боковая дверь от а/м, покрыш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164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51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6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  <w:t>(печь, бетон, холодильни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6.07.2015 №14159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17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7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трубы, дверь, пров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9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0/15</w:t>
            </w:r>
          </w:p>
        </w:tc>
      </w:tr>
      <w:tr>
        <w:trPr>
          <w:trHeight w:val="21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8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очерепица вед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ковина </w:t>
            </w:r>
          </w:p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кг</w:t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8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8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1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9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  <w:t>(сетка рабица, бочки, колес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6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3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0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ведра, барабаны, боч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5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50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1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на железная, плита газовая, раковина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3/15/47031-ИП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48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4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  <w:t>(печь чугунная, бетон, швелле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6/15/47031-ИП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382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-07/15/166 к-47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  <w:t>(сетка, арматура, вед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4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18/15</w:t>
            </w:r>
          </w:p>
        </w:tc>
      </w:tr>
      <w:tr>
        <w:trPr>
          <w:trHeight w:val="21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7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е плиты, корыто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6.07.2015 №14160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19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8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на, бочки, листы металла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3.04.2015 №7960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4.03.2015 №3-85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9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1.03.2015 №4924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03.03.2015 №3-62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70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ы, листы металла, регистры ото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25.03.2015 №5747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7.03.2015 №3-118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0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-тележка садовая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/>
            </w:pPr>
            <w:r>
              <w:rPr/>
              <w:t>(вес 1200 кг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0/15/47031-ИП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6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4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, бачки, обрезки труб и 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167/15/47031-ИП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2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2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 (двигатель от л/а ВАЗ-2101, обрезки труб, куски проволок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2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5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3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6.07.2015 №14161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4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5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5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30.06.2015 №3-349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71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2.01.2015 №104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30.12.2014 №3-805/15</w:t>
            </w:r>
          </w:p>
        </w:tc>
      </w:tr>
    </w:tbl>
    <w:p>
      <w:pPr>
        <w:pStyle w:val="21"/>
        <w:spacing w:lineRule="auto" w:line="360"/>
        <w:ind w:firstLine="708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</w:r>
    </w:p>
    <w:p>
      <w:pPr>
        <w:pStyle w:val="Normal"/>
        <w:jc w:val="right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обращенного в собственность государства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ерявшего потребительские свойства, как вторичного сырья (металлол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а лицензий, даты выдачи лицензий, органы, выдавшие лиценз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начальная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1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обращенного в собственность государства имущества, потерявшего потребительские свойства, как вторичного сырья (металлолома) и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Normal"/>
        <w:numPr>
          <w:ilvl w:val="0"/>
          <w:numId w:val="1"/>
        </w:numPr>
        <w:autoSpaceDE w:val="false"/>
        <w:ind w:left="567" w:hanging="141"/>
        <w:jc w:val="both"/>
        <w:rPr/>
      </w:pPr>
      <w:r>
        <w:rPr/>
        <w:t>использовать имущество только для его переработки, осуществлять переработку в соответствии с Договором на переработку обращенного в собственность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/>
        <w:t xml:space="preserve">в случае признания меня победителем и отказа от заключения договора на переработку имущества, оплатить Организатору штраф в размере 10 процентов начальной цены имуществ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овое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новое предложение претендент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включает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терявшего потребительские свойства, как вторичного сырья (металлолома)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Территориальное управление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 №___ от «__» ________2015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Территориальное управление обязуется передать Исполнителю имущество (согласно приложения №1 к настоящему Договору) как материалы для дальнейшей переработки на металлолом (далее - Имущество), а Исполнитель обязуется переработать и оплатить вторичное сырье, полученное в результате переработки имущества (далее - Вторичное сырье) в порядке, предусмотренном условиями настоящего Догово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ращенное в собственность Российской Федерации имущество передается Исполнителю на основании Решений комиссии по переработке, уничтожению конфискованного, движимого бесхозяйного и иного имущества, обращенного в собственность государства №___ от «__» ________201_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Территориальное управление обязуетс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Выдать Исполнителю надлежащим образом заверенную доверенность на осуществление действий, предусмотренных пунктом 2.2.1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1.</w:t>
      </w:r>
      <w:r>
        <w:rPr/>
        <w:t xml:space="preserve">  </w:t>
      </w:r>
      <w:r>
        <w:rPr>
          <w:rFonts w:cs="Times New Roman" w:ascii="Times New Roman" w:hAnsi="Times New Roman"/>
          <w:sz w:val="24"/>
          <w:szCs w:val="24"/>
        </w:rPr>
        <w:t>Принять Имущество от уполномоченных органов и иных лиц от имени Территориального управления и по поручению последнего на основании доверенности, выданной в соответствии с пунктом 2.1.1. настоящего Договора, с правом подписи соответствующих актов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2. В течение 3 (трех) рабочих дней после даты приема имущества </w:t>
        <w:br/>
        <w:t>от уполномоченных органов и третьих лиц предоставлять Заказчику нарочным способом надлежащим образом заверенные копии актов приема-передач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течение 5 рабочих дней произвести переработку полученного Имущества, его сортировку, взвешивание по соответствующим категориям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 день окончания переработки Имущества Сторонами подписывается приемо-сдаточный акт по форме, установленной «Правилами обращения с ломом и отходами черных металлов и их отчуждения», утвержденны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Ф от 11 мая 2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 к настоящему Договору) с указанием данных веса Вторичного сырья, его стоимости (из расчета цены, указанной в пункте 3.1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течение 5 банковских дней после подписания акта, указанного в п.2.2.4 настоящего Договора компенсировать Территориальному управлению указанную в нем стоимость Вторичного сырья, принятого как материалы для переработки на металл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Имущество только для его переработки, осуществлять переработку в соответствии с настоящим Договором, законодательством Российской Федерации, требованиями ГОСТов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 беспрепятственный допуск для наблюдения за процессом переработки представителей Территориального управления по предварительному устному согласован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Вторичного сырья составляет ____ рублей ____ копеек за 1 кг вторичного сырья.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устанавливают следующий порядок оплаты: в течение 5 банковских дней после даты подписания акта (Приложение 2 к настоящему Договору) Исполнитель компенсирует Территориальному управлению полную стоимость Вторичного сырья, рассчитанную по стоимости указанной в пункте 3.1 настоящего Договора, единовременным платежом (НДС не облагается) из расчета веса Вторичного сыр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Исполнителем Вторичного сырья считается дата поступления полной стоимости   на счет, указанный в п.3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 производится в российских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по реквизитам Территориального управл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р/с 40302810500001000022, БИК 044106001, Отделение по Ленинградской области Северо-Западного главного управления Центрального банка Российской Федерации, ОГРН 10978472151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"Назначение платежа" следует указать: "По договору на переработку имуще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.__.2015 г., акт N __ от __.__. 2015 г., НДС не облагается 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результат переработки переходит к Исполнителю после полной оплаты Исполнителем стоимости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ходы от Имущества, полученные в результате переработки, поступают в собственность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мущества до оплаты цены по настоящему Договору несет Территориа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мущества после оплаты цены по настоящему Договору несет Исполните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платежей, указанных в п.3.2 настоящего Договора, Исполнитель уплачивает пеню в размере одного процента от суммы, подлежащей уплате, за каждый день просроч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если обстоятельства, предусмотренные настоящей статьей, длятся более десяти дней, Стороны совместно определят дальнейшую юридическую судьбу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арушения порядка оплаты, установленного в п.3.2 настоящего Договора, Территориальное управление имеет право по истечении 5 рабочих дней расторгнуть настоящий Договор в одностороннем порядке путем направления Исполнителю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вершен в городе Санкт-Петербурге в двух экземплярах - по одному для каждой из Сторон и действует с момента подписания и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сполнитель подтверждает наличие действующей лицензии, дающей право осуществлять переработку Имуществ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одно из положений настоящего Договора будет признано по каким-либо причинам недействительным, недействительность такого положения не влияет на действительность остальных положений и Договор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ложения к Догов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  №1 – Перечень имущества, передаваемого на переработку – в 1 экз. на 4 л.</w:t>
      </w:r>
    </w:p>
    <w:p>
      <w:pPr>
        <w:pStyle w:val="ConsPlus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- Приемо-сдаточный акт -1 экз. на 2 л. </w:t>
      </w:r>
    </w:p>
    <w:p>
      <w:pPr>
        <w:pStyle w:val="Normal"/>
        <w:shd w:fill="FFFFFF" w:val="clear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9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Договору от «__» ____ 2015 </w:t>
      </w:r>
    </w:p>
    <w:p>
      <w:pPr>
        <w:pStyle w:val="Normal"/>
        <w:jc w:val="right"/>
        <w:rPr/>
      </w:pPr>
      <w:r>
        <w:rPr/>
        <w:t>№</w:t>
      </w:r>
      <w:r>
        <w:rPr/>
        <w:t>_____</w:t>
      </w:r>
    </w:p>
    <w:p>
      <w:pPr>
        <w:pStyle w:val="Normal"/>
        <w:jc w:val="center"/>
        <w:rPr/>
      </w:pPr>
      <w:r>
        <w:rPr/>
        <w:t>Перечень имущества, передаваемого на переработк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9"/>
        <w:gridCol w:w="1940"/>
        <w:gridCol w:w="1460"/>
        <w:gridCol w:w="3581"/>
      </w:tblGrid>
      <w:tr>
        <w:trPr>
          <w:trHeight w:val="7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В, № и дата решения суда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46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двери,бак, вед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77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380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47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обрезки труб, редуктор, газовая пли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76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6.06.2015 №3-371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48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холодильник, таз, ракови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78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6.06.2015 №3-372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49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печь, светильник, пружи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79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392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1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ечь чугунная, проволока, металлическая катушк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1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383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2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лия из металла (листы, рессо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2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381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3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лодильник, ванна чугу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ки труб, проволо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около 85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3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406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5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е пластины, боковая дверь от а/м, покрыш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164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51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6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  <w:t>(печь, бетон, холодильни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6.07.2015 №14159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17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7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трубы, дверь, пров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9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0/15</w:t>
            </w:r>
          </w:p>
        </w:tc>
      </w:tr>
      <w:tr>
        <w:trPr>
          <w:trHeight w:val="21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8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очерепица вед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ковина </w:t>
            </w:r>
          </w:p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кг</w:t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8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8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1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9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  <w:t>(сетка рабица, бочки, колес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6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3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0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 (ведра, барабаны, боч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5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50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1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на железная, плита газовая, раковина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3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48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4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  <w:t>(печь чугунная, бетон, швелле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6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3.06.2015 №3-382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-07/15/166 к-47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  <w:t>(сетка, арматура, вед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4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18/15</w:t>
            </w:r>
          </w:p>
        </w:tc>
      </w:tr>
      <w:tr>
        <w:trPr>
          <w:trHeight w:val="21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7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е плиты, корыто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6.07.2015 №14160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19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8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на, бочки, листы металла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3.04.2015 №7960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24.03.2015 №3-85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9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й г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1.03.2015 №4924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03.03.2015 №3-62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70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ы, листы металла, регистры ото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25.03.2015 №5747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7.03.2015 №3-118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0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-тележка садовая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/>
            </w:pPr>
            <w:r>
              <w:rPr/>
              <w:t>(вес 1200 кг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0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6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54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, бачки, обрезки труб и 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167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2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2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 (двигатель от л/а ВАЗ-2101, обрезки труб, куски проволок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7.07.2015 №14162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5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3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06.07.2015 №14161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16.06.2015 №3-324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65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7.07.2015 №14885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30.06.2015 №3-349/1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07/15/171 к-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черного мет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ий РОСП УФССП по Ленинградской области от 12.01.2015 №104/15/47031-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зерский с/у № 60 Ленинградской области от 30.12.2014 №3-805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43"/>
        <w:gridCol w:w="520"/>
        <w:gridCol w:w="820"/>
        <w:gridCol w:w="1780"/>
        <w:gridCol w:w="1719"/>
        <w:gridCol w:w="1503"/>
        <w:gridCol w:w="1380"/>
        <w:gridCol w:w="1360"/>
        <w:gridCol w:w="146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 №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"__" ___. 20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3"/>
        <w:gridCol w:w="20"/>
        <w:gridCol w:w="880"/>
        <w:gridCol w:w="480"/>
        <w:gridCol w:w="40"/>
        <w:gridCol w:w="46"/>
        <w:gridCol w:w="774"/>
        <w:gridCol w:w="606"/>
        <w:gridCol w:w="1174"/>
        <w:gridCol w:w="1719"/>
        <w:gridCol w:w="1503"/>
        <w:gridCol w:w="1380"/>
        <w:gridCol w:w="1360"/>
        <w:gridCol w:w="1466"/>
      </w:tblGrid>
      <w:tr>
        <w:trPr>
          <w:trHeight w:val="375" w:hRule="atLeast"/>
        </w:trPr>
        <w:tc>
          <w:tcPr>
            <w:tcW w:w="1156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договору №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т «__» ____ 20__ г.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о-сдаточный акт № __от_______2015г.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учатель лома и отходов:</w:t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датчик лома и отходов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Банковские реквизиты сдатчика лома и отходов:</w:t>
            </w:r>
          </w:p>
        </w:tc>
        <w:tc>
          <w:tcPr>
            <w:tcW w:w="74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приемки товара: </w:t>
            </w:r>
          </w:p>
        </w:tc>
        <w:tc>
          <w:tcPr>
            <w:tcW w:w="100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я возникновения права собственности у сдатчика лома и отходов черных металлов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(а/м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ткое описание лома и отходов ч/м: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особ определения количества товара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вешивание весы</w:t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арка ____ №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тегория лома  и  отходов ч/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инят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1 тн, руб.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рутто, т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ара, т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, т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ь: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сора:</w:t>
            </w:r>
          </w:p>
        </w:tc>
        <w:tc>
          <w:tcPr>
            <w:tcW w:w="3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ес нетто (прописью) 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груз подготовлен согласно ГОСТу 2787-75, проверен, обезврежен, призн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зрывобезопасным и может быть допущен к переработке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едоставление недостоверных данных об ответственности предупрежде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верность предоставленных сведений подтверждаю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взвешивание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приём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дачу лома и отходов произвёл и Акт получил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53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s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2:00Z</dcterms:created>
  <dc:creator>rffi</dc:creator>
  <dc:description/>
  <cp:keywords/>
  <dc:language>en-US</dc:language>
  <cp:lastModifiedBy>o.sergeev</cp:lastModifiedBy>
  <cp:lastPrinted>2015-09-08T12:22:00Z</cp:lastPrinted>
  <dcterms:modified xsi:type="dcterms:W3CDTF">2015-10-14T14:14:00Z</dcterms:modified>
  <cp:revision>38</cp:revision>
  <dc:subject/>
  <dc:title/>
</cp:coreProperties>
</file>