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 18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я от 23.09.2015 №78, от 31.03.2014 №69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сортированный лом черных металл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исхождение лома – отходы от переработки автомобилей, комплектующих материалов для сборки электрических чайников.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личество – 31 265,12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 – склады ООО «Северо-Западный регион» по адресам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Ленинградская область, г. Кингисепп, ул. Дорожников, д. 30;</w:t>
      </w:r>
    </w:p>
    <w:p>
      <w:pPr>
        <w:pStyle w:val="21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енинградская область, Тосненский район, пос. Красный Бор, ул. Комсомольская, д. 1;</w:t>
      </w:r>
    </w:p>
    <w:p>
      <w:pPr>
        <w:pStyle w:val="21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анкт-Петербург, ул. Софийская, д.93.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4. 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172 643 (сто семьдесят две тысячи шестьсот сорок три) рубля 90 копеек. 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02.09.2015 №12-08р/2015, составленного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, а также к технологическому оборудованию, используемому при переработке имущества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черных металлов либо лицензий на осуществление заготовки, хранения, переработки и реализации лома черных металлов либо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Исчерпывающий перечень представляемых претендентами документов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опись документов, включающая заявку и прилагаемые к ней документы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заявка 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, если от имени претендента действует иное лицо, заявка на право на право заключения договора на переработку обращенного в доход государства имущества, потерявшего потребительские свойства, как вторичного сырья,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 xml:space="preserve">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черных металлов либо лицензий на осуществление заготовки, хранения, переработки и реализации лома черных металлов либо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копии учредительных документов претендентов (для юридического лица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8.  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 и время подачи заявок – по рабочим дням с 10.00 до 12.00 по московскому времени по адресу: г. Санкт-Петербург, ул. Ординарная, 20, лит. В, каб. 22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начала приема заявок – 16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окончания приема заявок – 29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ля участия в отборе претендент представляет 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приложена к информационному сообщению (приложение №1)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заявке указываются ценовое предложение претендента на право заключения договора на переработку имущества, обращенного в собственность государства, 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претендента не может быть ниже начальной цены имущества, указанной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явка может быть направлена почтой или вручена организатору под распис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регистрирует заявку с прилагаемыми к ней документами в журнале приема заявок с присвоением каждой заявке номера и указанием даты и времени подачи документов или отказывает в ее рассмотрении, если она подана по истечении срока приема заявок, о чем в журнале приема заявок делается соответствующая запись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отказывает в приеме заявки в случае, если она представлена по истечении срока приема заявок. Заявки, поступившие по истечении срока их приема, указанного в информационном сообщении, возвращаются претендентам или их уполномоченным представителя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9. Место, дата и время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, дата и время вскрытия конвертов с поданными заявками – 12.00 по московскому времени 29.10.2015 по адресу: г. Санкт-Петербург, ул. Ординарная, 20, лит. В, каб. 18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ень вскрытия конвертов с заявками комиссия вскрывает запечатанные конверты, объявляет наименование (для юридических лиц), фамилию, имя, отчество (при наличии) (для физических лиц), почтовый адрес претендента, перечень документов, представленных вместе с заявкой и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роцедуре вскрытия конвертов с заявками и оглашения предложений могут присутствовать участники отбора или их представители, имеющие надлежащим образом оформленную доверенность, а также с разрешения комиссии представители средств массовой информаци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процедуре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Процедура рассмотрения заявок проводится без участия претендентов или их представителей, а также иных лиц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ные документы не подтверждают права претендента быть участником отбора 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ы не все документы в соответствии с перечнем, опубликованным в информационном сообщении, либо они оформлены ненадлежащим образом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речень оснований отказа претенденту в участии в отборе является исчерпывающи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иссия оглашает решение о признании или непризнании заявок претендентов  соответствующими требованиям, установленным в информационном сообщении, а также оглашает максимальную величину ценового предложения претендентов, признанных соответствующими требованиям, установленным в информационном сообщении. После чего, присутствующим на заседании комиссии претендентам выдаются карточки с присвоенными претендентам номерам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ле чего, присутствующим предлагается заявлять свои ценовые предложения, превышающие максимальную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предложения производится путем поднятия карточки и оглашения величины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ин из членов комиссии, уполномоченный на проведение отбора (далее - ведущий), оглашает № карточки и 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дущий продажи трижды повторяет последнюю заявленную величину ценового предложения и, в случае отсутствия других ценовых предложений, объявляет о завершении продажи и оглашает №№ карточек претендентов, сделавших последнее и предпоследнее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,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победителем отбора признается претендент, подавший заявку с максимальной величиной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признания одной заявки от претендента на право заключения договора на переработку имущества, обращенного в собственность государства, соответствующей установленным требованиям, победителем признается лицо, подавшее эту заявку в установленном порядке. О признании его победителем заявитель уведомляется способом связи, который был указан в заявк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оформляется протоколом заседания комиссии, в котором обязательно указывается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претендентов, подавших заявки, с указанием наименования юридического лица, Ф.И.О. физического лица, почтового адреса и величины ценового предложени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соответствующих требованиям, установленным в информационном сообщении, и допущенных к участию в проведении отбора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не соответствующих требованиям, установленным в информационном сообщении, и не допущенных к участию в проведении отбора с указанием причины отказа в допуске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 xml:space="preserve">величину последнего и предпоследнего ценового предложения, заявленного в ходе проведения продажи с указанием наименования и почтового адреса претендента, заявившего указанные предложения, а в случае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величина максимального и следующего за максимальным ценового предложения, указанного в заявках претендентов, признанных соответствующими требованиям, установленным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>10. Проект договора на переработку имущества</w:t>
      </w:r>
      <w:r>
        <w:rPr>
          <w:rFonts w:eastAsia="Calibri"/>
          <w:sz w:val="28"/>
          <w:szCs w:val="28"/>
          <w:lang w:val="ru-RU"/>
        </w:rPr>
        <w:t xml:space="preserve"> размещен на официальном сайте Территориального управления Федерального агентства по управлению государственным имуществом в Ленинградской области </w:t>
      </w:r>
      <w:r>
        <w:rPr>
          <w:rFonts w:eastAsia="Calibri"/>
          <w:sz w:val="28"/>
          <w:szCs w:val="28"/>
          <w:u w:val="single"/>
          <w:lang w:val="ru-RU"/>
        </w:rPr>
        <w:t>www.tu47.rosim.ru</w:t>
      </w:r>
      <w:r>
        <w:rPr>
          <w:rFonts w:eastAsia="Calibri"/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rFonts w:eastAsia="Calibri"/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признанное победителем лицо не представит в установленный срок подписанный им проект договора на переработку имущества, 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, Организатор предлагает заключить договор на переработку имущества с претендентом, занявшим второе место по итогам проведения отб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отказа претендента, занявшего второе место по итогам проведения отбора, заключить договор, Организатор вправе 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 назначении повторного отбора лицо, отказавшееся от заключения договора на переработку имущества, оплачивает Организатору штраф в размере 10 процентов начальной цены имущества, указанной в п. 4 информационного сообщения. 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онное сообщение об итогах отбора претендентов размещается не позднее 3 (трёх) рабочих дней с момента подведения итогов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на сайте Организатора в сети Интернет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 победителя права собственности на имущество, направляемого на переработку, возникает только после полной оплаты его цены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ость победи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мущество передается на переработку в том виде, в каком оно есть, претендент уведомлен и соглашается с тем, что переданное на переработку имущество возврату не подлежит.</w:t>
      </w:r>
    </w:p>
    <w:p>
      <w:pPr>
        <w:pStyle w:val="21"/>
        <w:spacing w:lineRule="auto" w:line="360"/>
        <w:ind w:firstLine="708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Данное Информационное сообщение опубликовано 16.10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rFonts w:eastAsia="Calibri"/>
            <w:sz w:val="20"/>
            <w:lang w:val="ru-RU"/>
          </w:rPr>
          <w:t>https://ets24.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начальная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Normal"/>
        <w:numPr>
          <w:ilvl w:val="0"/>
          <w:numId w:val="1"/>
        </w:numPr>
        <w:autoSpaceDE w:val="false"/>
        <w:ind w:left="567" w:hanging="141"/>
        <w:jc w:val="both"/>
        <w:rPr/>
      </w:pPr>
      <w:r>
        <w:rPr/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 xml:space="preserve">в случае признания меня победителем и отказа от заключения договора на переработку имущества, оплатить Организатору штраф в размере 10 процентов начальной цены имуществ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овое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новое предложение претенден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включает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несортированный лом черных металлов, в количестве ___ кг) как материалы для дальнейшей переработки на металлолом (далее - Имущество), а Исполнитель обязуется оплатить и переработа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 иных лиц от имени Территориального управления и по поручениям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.05.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, указанной в пункте 3.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У Росимущества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10-14T13:39:00Z</dcterms:modified>
  <cp:revision>39</cp:revision>
  <dc:subject/>
  <dc:title/>
</cp:coreProperties>
</file>