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 15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от 29.11.2012 №53, от 30.01.2014 №68, от 23.07.2013 №63, от 10.06.2013 №61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схождение лома – отходы от переработки автомобилей, металлических рессоров, электрических нагревателей, металлических каркасов, металлических изделий.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личество – 2 462,015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 – склады ООО «Маркет Лайн» по адресам: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анкт-Петербург, Митрофаньевское шоссе, д. 10А, лит. Л;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енинградская область, Всеволожский район, пос. Янино-1, ул. Шоссейная, д. 43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4. 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16 929 (шестнадцать тысяч девятьсот двадцать девять) рублей 23 копейки. 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2.09.2015 №12-08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Исчерпывающий перечень представляемых претендентами документов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опись документов, включающая заявку и прилагаемые к ней документы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заявка 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, если от имени претендента действует иное лицо, заявка на право на право заключения договора на переработку обращенного в доход государства имущества, потерявшего потребительские свойства, как вторичного сырья,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 xml:space="preserve">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копии учредительных документов претендентов (для юридического лица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8.  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и время подачи заявок – по рабочим дням с 10.00 до 12.00 по московскому времени по адресу: г. Санкт-Петербург, ул. Ординарная, 20, лит. В, каб. 22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начала приема заявок – 16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окончания приема заявок – 29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участия в отборе 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приложена к информационному сообщению (приложение №1)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заявке указываются ценовое предложение претендента на право заключения договора на переработку имущества, обращенного в собственность государства, 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претендента не может быть ниже начальной цены имущества, указанной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явка может быть направлена почтой или вручена организатору под распис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регистрирует заявку с прилагаемыми к ней документами в журнале приема заявок с присвоением каждой заявке номера и указанием даты и времени подачи документов или отказывает в ее рассмотрении, если она подана по истечении срока приема заявок, о чем в журнале приема заявок делается соответствующая запись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отказывает в приеме заявки в случае, если она представлена по истечении срока приема заявок. Заявки, поступившие по истечении срока их приема, указанного в информационном сообщении, возвращаются претендентам или их уполномоченным представителя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, дата и время вскрытия конвертов с поданными заявками – 12.00 по московскому времени 29.10.2015 по адресу: г. Санкт-Петербург, ул. Ординарная, 20, лит. В, каб. 18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 xml:space="preserve"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10. Проект договора на переработку имущества</w:t>
      </w:r>
      <w:r>
        <w:rPr>
          <w:rFonts w:eastAsia="Calibri"/>
          <w:sz w:val="28"/>
          <w:szCs w:val="28"/>
          <w:lang w:val="ru-RU"/>
        </w:rPr>
        <w:t xml:space="preserve"> размещен на официальном сайте Территориального управления Федерального агентства по управлению государственным имуществом в Ленинградской области </w:t>
      </w:r>
      <w:r>
        <w:rPr>
          <w:rFonts w:eastAsia="Calibri"/>
          <w:sz w:val="28"/>
          <w:szCs w:val="28"/>
          <w:u w:val="single"/>
          <w:lang w:val="ru-RU"/>
        </w:rPr>
        <w:t>www.tu47.rosim.ru</w:t>
      </w:r>
      <w:r>
        <w:rPr>
          <w:rFonts w:eastAsia="Calibri"/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rFonts w:eastAsia="Calibri"/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ое сообщение об итогах отбора претендентов размещается не позднее 3 (трёх) рабочих дней с момента подведения итогов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на сайте Организатора в сети Интернет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 победителя права собственности на имущество, направляемого на переработку, возникает только после полной оплаты его цены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ость победи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Данное Информационное сообщение опубликовано 16.10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rFonts w:eastAsia="Calibri"/>
            <w:sz w:val="20"/>
            <w:lang w:val="ru-RU"/>
          </w:rPr>
          <w:t>https://ets24.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Normal"/>
        <w:numPr>
          <w:ilvl w:val="0"/>
          <w:numId w:val="1"/>
        </w:numPr>
        <w:autoSpaceDE w:val="false"/>
        <w:ind w:left="567" w:hanging="141"/>
        <w:jc w:val="both"/>
        <w:rPr/>
      </w:pPr>
      <w:r>
        <w:rPr/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 xml:space="preserve">в случае признания меня победителем и отказа от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оплатить и переработа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У Росимущества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10-14T13:26:00Z</dcterms:modified>
  <cp:revision>36</cp:revision>
  <dc:subject/>
  <dc:title/>
</cp:coreProperties>
</file>