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10-03/13/70бх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, признанного бесхозяйным решением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ельского районного суда Санкт-Петербурга от 20.12.2012 №2-4659/12</w:t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21"/>
        <w:jc w:val="center"/>
        <w:rPr/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знанного бесхозяйным решением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ельского районного суда Санкт-Петербурга от 20.12.2012 №2-4659/12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я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ешение от 05.12.2014 №73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spacing w:lineRule="auto" w:line="360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Сергеев Олег Викторович</w:t>
      </w:r>
      <w:r>
        <w:rPr/>
        <w:t xml:space="preserve">, </w:t>
      </w:r>
      <w:r>
        <w:rPr>
          <w:sz w:val="28"/>
          <w:szCs w:val="28"/>
        </w:rPr>
        <w:t xml:space="preserve">телефон:         8 (812) 643-55-93, e-mail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чтовый адрес: 191186, г. Санкт-Петербург, ул. Гороховая, д. 2/6, лит. А.</w:t>
      </w:r>
    </w:p>
    <w:p>
      <w:pPr>
        <w:pStyle w:val="21"/>
        <w:spacing w:lineRule="auto" w:line="360"/>
        <w:ind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</w:t>
      </w:r>
      <w:r>
        <w:rPr>
          <w:rFonts w:eastAsia="Calibri"/>
          <w:b/>
          <w:sz w:val="28"/>
          <w:szCs w:val="28"/>
        </w:rPr>
        <w:t>аименование каждого вида или группы однородных равноценных видов имущества; их внешний вид, состояние упаковки и (или) тары; подробное описание отличительных характеристик имущества (вид, количество, срок годности, местонахождение и другие сведения, имеющие значение)</w:t>
      </w:r>
      <w:r>
        <w:rPr>
          <w:rFonts w:eastAsia="Calibri"/>
          <w:b/>
          <w:sz w:val="28"/>
          <w:szCs w:val="28"/>
          <w:lang w:val="ru-RU"/>
        </w:rPr>
        <w:t>, передаваемого на переработку</w:t>
      </w:r>
      <w:r>
        <w:rPr>
          <w:rFonts w:eastAsia="Calibri"/>
          <w:b/>
          <w:sz w:val="28"/>
          <w:szCs w:val="28"/>
        </w:rPr>
        <w:t>: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Наименование – Мужское термобелье в комплекте (футболка с длинным рукавом и трико), водолазки с длинным рукавом, футболки мужские, женские.</w:t>
      </w:r>
    </w:p>
    <w:p>
      <w:pPr>
        <w:pStyle w:val="21"/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ab/>
        <w:t>Количество – 19 014 к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нахождение: склад ООО «Северо-Западный регион», по адресу: Ленинградская область, Тосненский район, пгт. Красный Бор, ул. Комсомольская, д.1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, шаг аукциона </w:t>
      </w:r>
      <w:r>
        <w:rPr>
          <w:rFonts w:eastAsia="Calibri"/>
          <w:b/>
          <w:i/>
          <w:sz w:val="28"/>
          <w:szCs w:val="28"/>
          <w:lang w:val="ru-RU"/>
        </w:rPr>
        <w:t>(при проведении аукциона открытого по форме предложения по цене)</w:t>
      </w:r>
      <w:r>
        <w:rPr>
          <w:rFonts w:eastAsia="Calibri"/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: 49 184 (сорок девять тысяч сто восемьдесят четыре) рубля 00 копеек, в том числе НДС 7 505 (семь тысяч пятьсот пять) рублей 08 копеек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оссийской Федерации.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 имущества определена на основании отчета об определении рыночной стоимости имущества от 06.05.2015 №04-05р/2015, составленного         ООО «Департамент оценки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Шаг аукциона 2 000 (две тысячи) рублей 00 копеек. 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: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ые требования к претендентам не установлен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Осмотр имущества, обращенного в собственность государства,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</w:rPr>
        <w:t>7. Исчерпывающий перечень представляемых претендентами документов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 заявка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, если от имени претендента действует иное лицо, заявка на право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,</w:t>
      </w:r>
      <w:r>
        <w:rPr>
          <w:rFonts w:eastAsia="Calibri"/>
          <w:bCs/>
          <w:sz w:val="28"/>
          <w:szCs w:val="28"/>
        </w:rPr>
        <w:t xml:space="preserve">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копии учредительных документов претендентов (для юридического лица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 </w:t>
      </w:r>
      <w:r>
        <w:rPr>
          <w:b/>
          <w:sz w:val="28"/>
          <w:szCs w:val="28"/>
        </w:rPr>
        <w:t>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сто </w:t>
      </w:r>
      <w:r>
        <w:rPr>
          <w:b/>
          <w:sz w:val="28"/>
          <w:szCs w:val="28"/>
          <w:lang w:val="ru-RU"/>
        </w:rPr>
        <w:t xml:space="preserve">и время </w:t>
      </w:r>
      <w:r>
        <w:rPr>
          <w:b/>
          <w:sz w:val="28"/>
          <w:szCs w:val="28"/>
        </w:rPr>
        <w:t xml:space="preserve">подачи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8"/>
          <w:szCs w:val="28"/>
        </w:rPr>
        <w:t>г. Санкт-Петербург, ул. Ординарная, 20, лит. В, каб. 22.</w:t>
      </w:r>
    </w:p>
    <w:p>
      <w:pPr>
        <w:pStyle w:val="21"/>
        <w:spacing w:lineRule="auto" w:line="360"/>
        <w:ind w:firstLine="709"/>
        <w:rPr/>
      </w:pPr>
      <w:r>
        <w:rPr>
          <w:color w:val="000000"/>
          <w:spacing w:val="-2"/>
          <w:w w:val="108"/>
          <w:sz w:val="28"/>
          <w:szCs w:val="28"/>
          <w:lang w:val="ru-RU"/>
        </w:rPr>
        <w:t>Контактный телефон: +7 (812) 643-55-93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>Дата начала прием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10.09.2015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Дата окончания приема 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23.09.2015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Для участия в </w:t>
      </w:r>
      <w:r>
        <w:rPr>
          <w:rFonts w:eastAsia="Calibri"/>
          <w:sz w:val="28"/>
          <w:szCs w:val="28"/>
          <w:lang w:val="ru-RU"/>
        </w:rPr>
        <w:t xml:space="preserve">отборе </w:t>
      </w:r>
      <w:r>
        <w:rPr>
          <w:rFonts w:eastAsia="Calibri"/>
          <w:sz w:val="28"/>
          <w:szCs w:val="28"/>
        </w:rPr>
        <w:t>претендент представляе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</w:t>
      </w:r>
      <w:r>
        <w:rPr>
          <w:sz w:val="28"/>
          <w:szCs w:val="28"/>
          <w:lang w:val="ru-RU"/>
        </w:rPr>
        <w:t>Форма заявки на участие в отборе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ложена к информационному сообщению (приложение №1)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, другой - у претендента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</w:t>
      </w:r>
      <w:r>
        <w:rPr>
          <w:rFonts w:cs="Calibri"/>
          <w:sz w:val="28"/>
          <w:szCs w:val="28"/>
          <w:lang w:eastAsia="ar-SA"/>
        </w:rPr>
        <w:t>(для юридических лиц)</w:t>
      </w:r>
      <w:r>
        <w:rPr>
          <w:rFonts w:cs="Calibri"/>
          <w:color w:val="000000"/>
          <w:sz w:val="28"/>
          <w:szCs w:val="28"/>
          <w:lang w:eastAsia="ar-SA"/>
        </w:rPr>
        <w:t>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ab/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ab/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Style21"/>
        <w:spacing w:lineRule="auto" w:line="3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заявке указываются ценовое предложение претендента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новое предложение</w:t>
      </w:r>
      <w:r>
        <w:rPr>
          <w:color w:val="000000"/>
          <w:spacing w:val="-1"/>
          <w:sz w:val="28"/>
          <w:szCs w:val="28"/>
        </w:rPr>
        <w:t xml:space="preserve"> претендента не может быть ниже начальной цены имущества, указанной в </w:t>
      </w:r>
      <w:r>
        <w:rPr>
          <w:color w:val="000000"/>
          <w:spacing w:val="-1"/>
          <w:sz w:val="28"/>
          <w:szCs w:val="28"/>
          <w:lang w:val="ru-RU"/>
        </w:rPr>
        <w:t xml:space="preserve">информационном </w:t>
      </w:r>
      <w:r>
        <w:rPr>
          <w:color w:val="000000"/>
          <w:spacing w:val="-1"/>
          <w:sz w:val="28"/>
          <w:szCs w:val="28"/>
        </w:rPr>
        <w:t xml:space="preserve">сообщении. </w:t>
      </w:r>
    </w:p>
    <w:p>
      <w:pPr>
        <w:pStyle w:val="21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может быть направлена почтой или вручена организатору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рганизатор регистрирует заявку </w:t>
      </w:r>
      <w:r>
        <w:rPr>
          <w:rFonts w:eastAsia="Calibri"/>
          <w:sz w:val="28"/>
          <w:szCs w:val="28"/>
          <w:lang w:val="ru-RU"/>
        </w:rPr>
        <w:t xml:space="preserve">с прилагаемыми к ней документами в журнале приема заявок с присвоением каждой заявке номера и указанием даты и времени подачи документов </w:t>
      </w:r>
      <w:r>
        <w:rPr>
          <w:rFonts w:eastAsia="Calibri"/>
          <w:sz w:val="28"/>
          <w:szCs w:val="28"/>
        </w:rPr>
        <w:t>или отказывает в ее рассмотрении, если она подана по истечении срока приема заявок, о чем в журнале приема заявок делается соответствующая запись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изатор о</w:t>
      </w:r>
      <w:r>
        <w:rPr>
          <w:rFonts w:eastAsia="Calibri"/>
          <w:sz w:val="28"/>
          <w:szCs w:val="28"/>
        </w:rPr>
        <w:t>тказывает в приеме заявки в случае, если она представлена</w:t>
      </w:r>
      <w:r>
        <w:rPr>
          <w:rFonts w:eastAsia="Calibri"/>
          <w:sz w:val="28"/>
          <w:szCs w:val="28"/>
          <w:lang w:val="ru-RU"/>
        </w:rPr>
        <w:t xml:space="preserve"> по истечении срока приема заявок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Заявки, поступившие </w:t>
      </w:r>
      <w:r>
        <w:rPr>
          <w:rFonts w:eastAsia="Calibri"/>
          <w:sz w:val="28"/>
          <w:szCs w:val="28"/>
        </w:rPr>
        <w:t>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ки, представленные без необходимых документов, либо поданные лицом, не уполномоченным претендентом на осуществление таких действий, организатором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не принимаются</w:t>
      </w:r>
      <w:r>
        <w:rPr>
          <w:sz w:val="28"/>
          <w:szCs w:val="28"/>
          <w:lang w:val="ru-RU"/>
        </w:rPr>
        <w:t xml:space="preserve"> и возвращаются в аналогичном порядке.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Normal"/>
        <w:tabs>
          <w:tab w:val="clear" w:pos="708"/>
          <w:tab w:val="left" w:pos="2716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Место, дата и время рассмотрения поданных заявок, а также место и временя проведения аукциона 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, дата и время рассмотрения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12.00 по московскому времени 23.09.2015 по адресу: </w:t>
      </w:r>
      <w:r>
        <w:rPr>
          <w:color w:val="000000"/>
          <w:spacing w:val="-2"/>
          <w:w w:val="108"/>
          <w:sz w:val="28"/>
          <w:szCs w:val="28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8"/>
          <w:szCs w:val="28"/>
          <w:lang w:val="ru-RU"/>
        </w:rPr>
        <w:t>18</w:t>
      </w:r>
      <w:r>
        <w:rPr>
          <w:color w:val="000000"/>
          <w:spacing w:val="-2"/>
          <w:w w:val="108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ень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поступлении одной заявки претендентом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ется лицо, подавшее эту заявку в установленном порядке, первым. О признании его победителем заявитель уведомляется способом связи, который был указан в заявк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ведение итогов рассмотрения заявок оформляется соответствующим протоколом комисс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и рассмотрении заявок и оглашении предложений помимо участника, предложение и заявка которого рассматривается, могут присутствовать остальные участники или их представители, имеющие надлежащим образом оформленную доверенность, а также с разрешения комиссии представители средств массовой информ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отборе, если: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ные документы не подтверждают права претендента быть </w:t>
      </w:r>
      <w:r>
        <w:rPr>
          <w:sz w:val="28"/>
          <w:szCs w:val="28"/>
          <w:lang w:val="ru-RU"/>
        </w:rPr>
        <w:t xml:space="preserve">участником отбора </w:t>
      </w:r>
      <w:r>
        <w:rPr>
          <w:sz w:val="28"/>
          <w:szCs w:val="28"/>
        </w:rPr>
        <w:t xml:space="preserve">в соответствии с законодательством Российской Федерации;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ы не все документы в соответствии с перечнем, опубликованным в </w:t>
      </w:r>
      <w:r>
        <w:rPr>
          <w:sz w:val="28"/>
          <w:szCs w:val="28"/>
          <w:lang w:val="ru-RU"/>
        </w:rPr>
        <w:t>информационном сообщении</w:t>
      </w:r>
      <w:r>
        <w:rPr>
          <w:sz w:val="28"/>
          <w:szCs w:val="28"/>
        </w:rPr>
        <w:t>, либо они оформлены ненадлежащим образом;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а подана лицом, не уполномоченным претендентом на осуществление таких действий</w:t>
      </w:r>
      <w:r>
        <w:rPr>
          <w:sz w:val="28"/>
          <w:szCs w:val="28"/>
          <w:lang w:val="ru-RU"/>
        </w:rPr>
        <w:t xml:space="preserve">.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Перечень оснований отказа претенденту в участии в отборе является исчерпывающим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более одной заявки и все заявки соответствуют требованиям, установленным в информационном сообщении, отбор претендентов на право заключения договора на переработку имущества, обращенного в собственность государства, осуществляется путем проведения аукциона с открытой формой подачи предложения по цен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рганизатора о признании претендентов участниками аукциона оформляется протокол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м случае участникам аукциона предлагается заявить свои предложения по цене договора на переработку имущества, увеличенные на «шаг аукциона»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Победителем аукциона признается лицо, предложившее наиболее высокую цену з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и равенстве двух или более предложений по цене победителем признается тот участник, чья заявка была подана раньше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отокол об итогах аукциона является документом, удостоверяющим право победителя на заключение договора на переработку имущества. 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Проект договора на переработку имущества </w:t>
      </w:r>
      <w:r>
        <w:rPr>
          <w:sz w:val="28"/>
          <w:szCs w:val="28"/>
          <w:lang w:val="ru-RU"/>
        </w:rPr>
        <w:t xml:space="preserve">размещен на официальном сайте </w:t>
      </w:r>
      <w:r>
        <w:rPr>
          <w:sz w:val="28"/>
          <w:szCs w:val="28"/>
        </w:rPr>
        <w:t>Территор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едерального агентства по управлению государственным имуществом в Ленинградской области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www.tu47.rosim.ru</w:t>
        </w:r>
      </w:hyperlink>
      <w:r>
        <w:rPr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Информационные сообщения», а так же в Приложении №2 к данному Информационному сообщению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случае если признанное победителем лицо не представит в установленный срок подписанный им проект договора на переработку имущества, </w:t>
      </w:r>
      <w:r>
        <w:rPr>
          <w:rFonts w:eastAsia="Calibri"/>
          <w:sz w:val="28"/>
          <w:szCs w:val="28"/>
          <w:lang w:val="ru-RU"/>
        </w:rPr>
        <w:t xml:space="preserve">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 Организатор вправе потребовать от победителя возмещения убытков, связанных с дополнительным хранением имущества, подлежащего переработке и являющегося предметом отбора претендентов.  </w:t>
      </w:r>
      <w:r>
        <w:rPr>
          <w:rFonts w:eastAsia="Calibri"/>
          <w:sz w:val="28"/>
          <w:szCs w:val="28"/>
        </w:rPr>
        <w:t xml:space="preserve">Организатор вправе </w:t>
      </w:r>
      <w:r>
        <w:rPr>
          <w:rFonts w:eastAsia="Calibri"/>
          <w:sz w:val="28"/>
          <w:szCs w:val="28"/>
          <w:lang w:val="ru-RU"/>
        </w:rPr>
        <w:t xml:space="preserve">также </w:t>
      </w:r>
      <w:r>
        <w:rPr>
          <w:rFonts w:eastAsia="Calibri"/>
          <w:sz w:val="28"/>
          <w:szCs w:val="28"/>
        </w:rPr>
        <w:t>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Реквизиты банковского счета организатора:</w:t>
      </w:r>
      <w:r>
        <w:rPr>
          <w:sz w:val="28"/>
          <w:szCs w:val="28"/>
          <w:lang w:val="ru-RU"/>
        </w:rPr>
        <w:t xml:space="preserve"> УФК по Ленинградской области (ТУ Росимущества в Ленинградской области л/с 05451А22190), р/с 40302810500001000022 в Отделении по Ленинградской области Северо-Западного главного управления Центрального банка Российской Федерации, БИК 044106001, ИНН 7840416776, КПП 784001001, ОКТМО 40909000)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сообщение об итогах отбора претендентов </w:t>
      </w:r>
      <w:r>
        <w:rPr>
          <w:rFonts w:eastAsia="Calibri"/>
          <w:sz w:val="28"/>
          <w:szCs w:val="28"/>
        </w:rPr>
        <w:t>размещается не позднее рабочего дня, следующего за днем подведения итогов на сайте Организатора в сети Интернет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победителя права собственности на имущество</w:t>
      </w:r>
      <w:r>
        <w:rPr>
          <w:rFonts w:eastAsia="Calibri"/>
          <w:sz w:val="28"/>
          <w:szCs w:val="28"/>
          <w:lang w:val="ru-RU"/>
        </w:rPr>
        <w:t>, направляемого на переработк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озникает </w:t>
      </w:r>
      <w:r>
        <w:rPr>
          <w:rFonts w:eastAsia="Calibri"/>
          <w:sz w:val="28"/>
          <w:szCs w:val="28"/>
        </w:rPr>
        <w:t>только после полной оплаты его цены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тветственность победи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тендент обязуется использовать имущество только для его переработки, осуществлять переработку в соответствии с Договором на переработку обращенного в доход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 </w:t>
      </w:r>
    </w:p>
    <w:p>
      <w:pPr>
        <w:pStyle w:val="21"/>
        <w:spacing w:lineRule="auto" w:line="360"/>
        <w:ind w:firstLine="708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10.09.2015 в электронном периодическом издании                         ФГУП «Электронные торги и безопасность» на сайте </w:t>
      </w:r>
      <w:hyperlink r:id="rId4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обращенного в собственность государства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ерявшего потребительские свойства, как вторичного сыр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а лицензий, даты выдачи лицензий, органы, выдавшие лиценз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обращенного в собственность государства имущества, потерявшего потребительские свойства, как вторичного сырья и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только для его переработки, осуществлять переработку в соответствии с Договором на переработку обращенного в собственность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рес и банковские реквизиты Претендента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принята Организатор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"__" ________________ 20__ г. з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               ________________ (___________________________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терявшего потребительские свойства, как вторичного сырья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Территориальное управление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аукциона на переработку  обращенного в собственность государства имущества, потерявшего потребительские свойства, как вторичного сырья №___ от «__» ________2015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Территориальное управление обязуется передать Исполнителю имущество (_____), признанное бесхозяйным решением _____ от «__» ____ 201_ г. №___, как материалы для дальнейшей переработки на ветошь (далее - Имущество), а Исполнитель обязуется переработать и оплатить вторичное сырье, полученное в результате переработки имущества (далее - Вторичное сырье) в порядке, предусмотренном условиями настоящего Догово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ращенное в собственность Российской Федерации имущество передается Исполнителю на основании Решений комиссии по переработке, уничтожению конфискованного, движимого бесхозяйного и иного имущества, обращенного в собственность государства №___ от «__» ________201_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В течение 5 (пяти) рабочих дней с момента поступления на расчетный счет Территориального управления денежных средств, указанных в пункте 3.1 настоящего Договора, выдать Исполнителю надлежащим образом заверенную доверенность на осуществление действий, предусмотренных пунктом 2.2.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течение 5 (пяти) банковских дней после подписания настоящего Договора, компенсировать Территориальному управлению указанную в нем стоимость Вторичного сырья, принятого как материалы для переработки на металл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о от уполномоченных органов или иных лиц от имени Территориального управления и по поручению последнего на основании доверенности, выданной в соответствии с пунктом 2.1.1. настоящего Договора, с правом подписи соответствующих актов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3. В течение 3 (трех) рабочих дней после даты приема имущества </w:t>
        <w:br/>
        <w:t>от уполномоченных органов и третьих лиц предоставлять Заказчику нарочным способом надлежащим образом заверенные копии актов приема-передач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течение 5 (пяти) рабочих дней произвести переработку полученного Имущества, его сортировку, взвешивание по соответствующим категориям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течение 3 (трех) рабочих дней с момента окончания переработки Имущества представить в Территориальное управление Акт переработки (утилизации)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Имущество только для его переработки, осуществлять переработку в соответствии с настоящим Договором, законодательством Российской Федерации, требованиями ГОСТов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 беспрепятственный допуск для наблюдения за процессом переработки представителей Территориального управления по предварительному устному согласован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Вторичного сырья составляет ____ рублей ____ копеек, в том числе НДС 18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устанавливают следующий порядок оплаты: в течение 5 (пяти) банковских дней после даты подписания настоящего Договора Исполнитель компенсирует Территориальному управлению полную стоимость Вторичного сырья, указанную в пункте 3.1 настоящего Договора, единовременным платежом (НДС не об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Исполнителем Вторичного сырья считается дата поступления полной стоимости на счет, указанный в п.3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производится в российских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по реквизитам Территориального управл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р/с 40302810500001000022, БИК 044106001, Отделение по Ленинградской области Северо-Западного главного управления Центрального банка Российской Федерации, ОГРН 10978472151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"Назначение платежа" следует указать: "По договору на переработку имуще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.__.2015 г., акт N __ от __.__. 2015 г., НДС не облагается 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результат переработки переходит к Исполнителю после полной оплаты Исполнителем стоимости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ходы от Имущества, полученные в результате переработки, поступают в собственность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мущества до оплаты цены по настоящему Договору несет Территориа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мущества после оплаты цены по настоящему Договору несет Исполните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платежей, указанных в п.3.2 настоящего Договора, Исполнитель уплачивает пеню в размере одного процента от суммы, подлежащей уплате, за каждый день просроч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если обстоятельства, предусмотренные настоящей статьей, длятся более десяти дней, Стороны совместно определят дальнейшую юридическую судьбу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арушения порядка оплаты, установленного в п.3.2 настоящего Договора, Территориальное управление имеет право по истечении 5 рабочих дней расторгнуть настоящий Договор в одностороннем порядке путем направления Исполнителю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вершен в городе Санкт-Петербурге в двух экземплярах - по одному для каждой из Сторон и действует с момента подписания и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сполнитель подтверждает наличие действующей лицензии, дающей право осуществлять переработку Имуществ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одно из положений настоящего Договора будет признано по каким-либо причинам недействительным, недействительность такого положения не влияет на действительность остальных положений и Договора в целом.</w:t>
      </w:r>
    </w:p>
    <w:p>
      <w:pPr>
        <w:pStyle w:val="Normal"/>
        <w:shd w:fill="FFFFFF" w:val="clear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9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47.rosim.ru/" TargetMode="External"/><Relationship Id="rId3" Type="http://schemas.openxmlformats.org/officeDocument/2006/relationships/hyperlink" Target="consultantplus://offline/ref=999686E33AA44D6AE98DE085DFBDDD9B92EA3AF2BA3397A12F21CC70E01B98D01FFF74498E067C77W9O8N" TargetMode="External"/><Relationship Id="rId4" Type="http://schemas.openxmlformats.org/officeDocument/2006/relationships/hyperlink" Target="https://ets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2:00Z</dcterms:created>
  <dc:creator>rffi</dc:creator>
  <dc:description/>
  <cp:keywords/>
  <dc:language>en-US</dc:language>
  <cp:lastModifiedBy>o.sergeev</cp:lastModifiedBy>
  <cp:lastPrinted>2015-09-08T12:22:00Z</cp:lastPrinted>
  <dcterms:modified xsi:type="dcterms:W3CDTF">2015-09-08T12:02:00Z</dcterms:modified>
  <cp:revision>30</cp:revision>
  <dc:subject/>
  <dc:title/>
</cp:coreProperties>
</file>