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сообщение №9-02/14/112бх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/>
      </w:pPr>
      <w:r>
        <w:rPr>
          <w:b/>
          <w:sz w:val="28"/>
          <w:szCs w:val="28"/>
          <w:lang w:val="ru-RU"/>
        </w:rPr>
        <w:t xml:space="preserve">о проведении Территориальным управлением Федерального агентства по управлению государственным имуществом в Ленинградской области отбора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, признанного бесхозяйным решением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ельского районного суда Санкт-Петербурга от 17.10.2013 №2-3975/13</w:t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сообщение </w:t>
      </w:r>
    </w:p>
    <w:p>
      <w:pPr>
        <w:pStyle w:val="21"/>
        <w:jc w:val="center"/>
        <w:rPr/>
      </w:pPr>
      <w:r>
        <w:rPr>
          <w:b/>
          <w:sz w:val="28"/>
          <w:szCs w:val="28"/>
          <w:lang w:val="ru-RU"/>
        </w:rPr>
        <w:t>о проведении Территориальным управлением Федерального агентства по управлению государственным имуществом в Ленинградской области (далее - организатор)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знанного бесхозяйным решением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ельского районного суда Санкт-Петербурга от 17.10.2013 №2-3975/13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снования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: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Решение от 02.10.2014 №72 постоянно действующей комиссии, уполномоченной принимать решения о направлении на переработку (утилизацию) или уничтожение изъятого из незаконного оборота или конфискованного имущества и имущества, обращенного в собственность государства на территории Санкт–Петербурга и Ленинградской области, утвержденной Приказом Территориального управления Федерального агентства по управлению государственным имуществом в Ленинградской области от 14.08.2014 №46.</w:t>
      </w:r>
    </w:p>
    <w:p>
      <w:pPr>
        <w:pStyle w:val="21"/>
        <w:spacing w:lineRule="auto" w:line="360"/>
        <w:rPr>
          <w:color w:val="000000"/>
          <w:sz w:val="23"/>
          <w:szCs w:val="23"/>
          <w:shd w:fill="FAFAFA" w:val="clear"/>
          <w:lang w:val="ru-RU"/>
        </w:rPr>
      </w:pPr>
      <w:r>
        <w:rPr>
          <w:color w:val="000000"/>
          <w:sz w:val="23"/>
          <w:szCs w:val="23"/>
          <w:shd w:fill="FAFAFA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Контактное лицо Организатора</w:t>
      </w:r>
      <w:r>
        <w:rPr/>
        <w:t xml:space="preserve">: </w:t>
      </w:r>
      <w:r>
        <w:rPr>
          <w:sz w:val="28"/>
          <w:szCs w:val="28"/>
        </w:rPr>
        <w:t>Сергеев Олег Викторович</w:t>
      </w:r>
      <w:r>
        <w:rPr/>
        <w:t xml:space="preserve">, </w:t>
      </w:r>
      <w:r>
        <w:rPr>
          <w:sz w:val="28"/>
          <w:szCs w:val="28"/>
        </w:rPr>
        <w:t xml:space="preserve">телефон:         8 (812) 643-55-93, e-mail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чтовый адрес: 191186, г. Санкт-Петербург, ул. Гороховая, д. 2/6, лит. А.</w:t>
      </w:r>
    </w:p>
    <w:p>
      <w:pPr>
        <w:pStyle w:val="21"/>
        <w:spacing w:lineRule="auto" w:line="360"/>
        <w:ind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Н</w:t>
      </w:r>
      <w:r>
        <w:rPr>
          <w:rFonts w:eastAsia="Calibri"/>
          <w:b/>
          <w:sz w:val="28"/>
          <w:szCs w:val="28"/>
        </w:rPr>
        <w:t>аименование каждого вида или группы однородных равноценных видов имущества; их внешний вид, состояние упаковки и (или) тары; подробное описание отличительных характеристик имущества (вид, количество, срок годности, местонахождение и другие сведения, имеющие значение)</w:t>
      </w:r>
      <w:r>
        <w:rPr>
          <w:rFonts w:eastAsia="Calibri"/>
          <w:b/>
          <w:sz w:val="28"/>
          <w:szCs w:val="28"/>
          <w:lang w:val="ru-RU"/>
        </w:rPr>
        <w:t>, передаваемого на переработку</w:t>
      </w:r>
      <w:r>
        <w:rPr>
          <w:rFonts w:eastAsia="Calibri"/>
          <w:b/>
          <w:sz w:val="28"/>
          <w:szCs w:val="28"/>
        </w:rPr>
        <w:t>:</w:t>
      </w:r>
    </w:p>
    <w:p>
      <w:pPr>
        <w:pStyle w:val="21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Наименование – брюки кальсоны, майки мужские, комплект мужской, кофта женская, майка женская, трусы различных артикулов.</w:t>
      </w:r>
    </w:p>
    <w:p>
      <w:pPr>
        <w:pStyle w:val="21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>Количество – 16 808 к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нахождение: склад ООО «Северо-Западный регион», по адресу: Ленинградская область, Тосненский район, пгт. Красный Бор, ул. Комсомольская, д.1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Начальная цена имущества, направляемого на переработку, определяемая организатором на основании рыночной оценки, проводимой в соответствии с законодательством об оценочной деятельности, шаг аукциона </w:t>
      </w:r>
      <w:r>
        <w:rPr>
          <w:rFonts w:eastAsia="Calibri"/>
          <w:b/>
          <w:i/>
          <w:sz w:val="28"/>
          <w:szCs w:val="28"/>
          <w:lang w:val="ru-RU"/>
        </w:rPr>
        <w:t>(при проведении аукциона открытого по форме предложения по цене)</w:t>
      </w:r>
      <w:r>
        <w:rPr>
          <w:rFonts w:eastAsia="Calibri"/>
          <w:b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: 43 478 (сорок три тысячи четыреста семьдесят восемь) рублей 00 копеек, в том числе НДС 6 635 (шесть тысяч шестьсот тридцать пять) рублей 59 копеек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начальную цену имущества включены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оссийской Федерации.  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 имущества определена на основании отчета об определении рыночной стоимости имущества от 06.05.2015 №04-05р/2015, составленного         ООО «Департамент оценки»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Шаг аукциона 2 000 (две тысячи) рублей 00 копеек. </w:t>
      </w:r>
    </w:p>
    <w:p>
      <w:pPr>
        <w:pStyle w:val="21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Требование к правоспособности претендента (соответствие претендента требованиям, устанавливаемым в соответствии с законодательством РФ к лицам, осуществляющим выполнение работ по переработке имущества):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ые требования к претендентам не установлен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Возможность самостоятельного ознакомления с имуществом и вывоза его собственными силами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Осмотр имущества, обращенного в собственность государства, производится по его месту нахождения по предварительной заявке. Имущество передается Исполнителю с момента подписания акта приема-передачи имущества, на условиях самовывоз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</w:rPr>
        <w:t>7. Исчерпывающий перечень представляемых претендентами документов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 заявка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на сайте Организатора информационного сообщения о проведении отбора, копии документов, удостоверяющих личность (для иного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документ, подтверждающий полномочия лица на осуществление действий от имени претендента 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ретендента без доверен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, если от имени претендента действует иное лицо, заявка на право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,</w:t>
      </w:r>
      <w:r>
        <w:rPr>
          <w:rFonts w:eastAsia="Calibri"/>
          <w:bCs/>
          <w:sz w:val="28"/>
          <w:szCs w:val="28"/>
        </w:rPr>
        <w:t xml:space="preserve"> должна содержать также доверенность на осуществление действий от имени претендента, заверенную печатью претендента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копии учредительных документов претендентов (для юридического лица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  </w:t>
      </w:r>
      <w:r>
        <w:rPr>
          <w:b/>
          <w:sz w:val="28"/>
          <w:szCs w:val="28"/>
        </w:rPr>
        <w:t>Место, сроки, время и форма подачи заявки на право заключения договора на переработку обращенного в доход государства имущества, потерявшего потребительские свойства, как вторичного сырья: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сто </w:t>
      </w:r>
      <w:r>
        <w:rPr>
          <w:b/>
          <w:sz w:val="28"/>
          <w:szCs w:val="28"/>
          <w:lang w:val="ru-RU"/>
        </w:rPr>
        <w:t xml:space="preserve">и время </w:t>
      </w:r>
      <w:r>
        <w:rPr>
          <w:b/>
          <w:sz w:val="28"/>
          <w:szCs w:val="28"/>
        </w:rPr>
        <w:t xml:space="preserve">подачи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по рабочим дням с 10.00 до 12.00 по московскому времени по адресу: </w:t>
      </w:r>
      <w:r>
        <w:rPr>
          <w:color w:val="000000"/>
          <w:spacing w:val="-2"/>
          <w:w w:val="108"/>
          <w:sz w:val="28"/>
          <w:szCs w:val="28"/>
        </w:rPr>
        <w:t>г. Санкт-Петербург, ул. Ординарная, 20, лит. В, каб. 22.</w:t>
      </w:r>
    </w:p>
    <w:p>
      <w:pPr>
        <w:pStyle w:val="21"/>
        <w:spacing w:lineRule="auto" w:line="360"/>
        <w:ind w:firstLine="709"/>
        <w:rPr/>
      </w:pPr>
      <w:r>
        <w:rPr>
          <w:color w:val="000000"/>
          <w:spacing w:val="-2"/>
          <w:w w:val="108"/>
          <w:sz w:val="28"/>
          <w:szCs w:val="28"/>
          <w:lang w:val="ru-RU"/>
        </w:rPr>
        <w:t>Контактный телефон: +7 (812) 643-55-93.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>Дата начала прием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10.09.2015.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Дата окончания приема 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23.09.2015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Для участия в </w:t>
      </w:r>
      <w:r>
        <w:rPr>
          <w:rFonts w:eastAsia="Calibri"/>
          <w:sz w:val="28"/>
          <w:szCs w:val="28"/>
          <w:lang w:val="ru-RU"/>
        </w:rPr>
        <w:t xml:space="preserve">отборе </w:t>
      </w:r>
      <w:r>
        <w:rPr>
          <w:rFonts w:eastAsia="Calibri"/>
          <w:sz w:val="28"/>
          <w:szCs w:val="28"/>
        </w:rPr>
        <w:t>претендент представляет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Организатору (лично или через своего полномочного представителя) в установленный срок заявку по форме, утверждаемой Организатором, и иные документы в соответствии с перечнем, указанным в информационном сообщении. </w:t>
      </w:r>
      <w:r>
        <w:rPr>
          <w:sz w:val="28"/>
          <w:szCs w:val="28"/>
          <w:lang w:val="ru-RU"/>
        </w:rPr>
        <w:t>Форма заявки на участие в отборе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иложена к информационному сообщению (приложение №1).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, другой - у претендента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>Претендент подает заявку на участие в отборе в письменной форме в запечатанном конверте. При этом на таком конверте указывается наименование отбор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их лиц) или фамилию, имя, отчество, сведения о месте жительства (для физических лиц и индивидуальных предпринимателей).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Заявка с прилагаемыми к ней документами должна быть прошита нитками. Все листы заявки должны быть пронумерованы. На оборотной стороне последнего листа заявки делается отметка о количестве пронумерованных листов, которая подписывается руководителем или уполномоченным им лицом и заверяется печатью претендента </w:t>
      </w:r>
      <w:r>
        <w:rPr>
          <w:rFonts w:cs="Calibri"/>
          <w:sz w:val="28"/>
          <w:szCs w:val="28"/>
          <w:lang w:eastAsia="ar-SA"/>
        </w:rPr>
        <w:t>(для юридических лиц)</w:t>
      </w:r>
      <w:r>
        <w:rPr>
          <w:rFonts w:cs="Calibri"/>
          <w:color w:val="000000"/>
          <w:sz w:val="28"/>
          <w:szCs w:val="28"/>
          <w:lang w:eastAsia="ar-SA"/>
        </w:rPr>
        <w:t>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lang w:eastAsia="ar-SA"/>
        </w:rPr>
        <w:tab/>
        <w:t>Копии документов, за исключением нотариально заверенных копий документов, должны быть заверены руководителем претендента или уполномоченным им лицом с указанием даты заверения, реквизитов подписи и расшифровки подписи, заверены печатью претендента (для юридических лиц).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ab/>
        <w:t xml:space="preserve">Оригиналы документов претендента должны быть подписаны руководителем или уполномоченным им лицом и заверены печатью претендента (для юридических лиц). Копии документов должны полностью воспроизводить информацию, содержащуюся в оригиналах таких документов. </w:t>
      </w:r>
    </w:p>
    <w:p>
      <w:pPr>
        <w:pStyle w:val="Style21"/>
        <w:spacing w:lineRule="auto" w:line="36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заявке указываются ценовое предложение претендента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именование имущества, место нахождения имущества и согласие на заключение договора на переработку имущества. 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Ценовое предложение должно включать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</w:t>
      </w:r>
    </w:p>
    <w:p>
      <w:pPr>
        <w:pStyle w:val="21"/>
        <w:spacing w:lineRule="auto" w:line="360"/>
        <w:ind w:firstLine="708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новое предложение</w:t>
      </w:r>
      <w:r>
        <w:rPr>
          <w:color w:val="000000"/>
          <w:spacing w:val="-1"/>
          <w:sz w:val="28"/>
          <w:szCs w:val="28"/>
        </w:rPr>
        <w:t xml:space="preserve"> претендента не может быть ниже начальной цены имущества, указанной в </w:t>
      </w:r>
      <w:r>
        <w:rPr>
          <w:color w:val="000000"/>
          <w:spacing w:val="-1"/>
          <w:sz w:val="28"/>
          <w:szCs w:val="28"/>
          <w:lang w:val="ru-RU"/>
        </w:rPr>
        <w:t xml:space="preserve">информационном </w:t>
      </w:r>
      <w:r>
        <w:rPr>
          <w:color w:val="000000"/>
          <w:spacing w:val="-1"/>
          <w:sz w:val="28"/>
          <w:szCs w:val="28"/>
        </w:rPr>
        <w:t xml:space="preserve">сообщении. </w:t>
      </w:r>
    </w:p>
    <w:p>
      <w:pPr>
        <w:pStyle w:val="21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явка, ценовое предложение которой ниже начальной цены договора, считается несоответствующей требованиям отбора претендентов, а участник, подавший такую заявку, не допускается к участию в отборе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может быть направлена почтой или вручена организатору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Организатор регистрирует заявку </w:t>
      </w:r>
      <w:r>
        <w:rPr>
          <w:rFonts w:eastAsia="Calibri"/>
          <w:sz w:val="28"/>
          <w:szCs w:val="28"/>
          <w:lang w:val="ru-RU"/>
        </w:rPr>
        <w:t xml:space="preserve">с прилагаемыми к ней документами в журнале приема заявок с присвоением каждой заявке номера и указанием даты и времени подачи документов </w:t>
      </w:r>
      <w:r>
        <w:rPr>
          <w:rFonts w:eastAsia="Calibri"/>
          <w:sz w:val="28"/>
          <w:szCs w:val="28"/>
        </w:rPr>
        <w:t>или отказывает в ее рассмотрении, если она подана по истечении срока приема заявок, о чем в журнале приема заявок делается соответствующая запись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ганизатор о</w:t>
      </w:r>
      <w:r>
        <w:rPr>
          <w:rFonts w:eastAsia="Calibri"/>
          <w:sz w:val="28"/>
          <w:szCs w:val="28"/>
        </w:rPr>
        <w:t>тказывает в приеме заявки в случае, если она представлена</w:t>
      </w:r>
      <w:r>
        <w:rPr>
          <w:rFonts w:eastAsia="Calibri"/>
          <w:sz w:val="28"/>
          <w:szCs w:val="28"/>
          <w:lang w:val="ru-RU"/>
        </w:rPr>
        <w:t xml:space="preserve"> по истечении срока приема заявок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 xml:space="preserve"> Заявки, поступившие </w:t>
      </w:r>
      <w:r>
        <w:rPr>
          <w:rFonts w:eastAsia="Calibri"/>
          <w:sz w:val="28"/>
          <w:szCs w:val="28"/>
        </w:rPr>
        <w:t>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ки, представленные без необходимых документов, либо поданные лицом, не уполномоченным претендентом на осуществление таких действий, организатором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не принимаются</w:t>
      </w:r>
      <w:r>
        <w:rPr>
          <w:sz w:val="28"/>
          <w:szCs w:val="28"/>
          <w:lang w:val="ru-RU"/>
        </w:rPr>
        <w:t xml:space="preserve"> и возвращаются в аналогичном порядке.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вправе отозвать заявку в любое время до установленного окончания срока приема заявок. Одно лицо имеет право подать только одну заявку. </w:t>
      </w:r>
    </w:p>
    <w:p>
      <w:pPr>
        <w:pStyle w:val="Normal"/>
        <w:tabs>
          <w:tab w:val="clear" w:pos="708"/>
          <w:tab w:val="left" w:pos="2716" w:leader="none"/>
        </w:tabs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Место, дата и время рассмотрения поданных заявок, а также место и временя проведения аукциона 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>Место</w:t>
      </w:r>
      <w:r>
        <w:rPr>
          <w:b/>
          <w:sz w:val="28"/>
          <w:szCs w:val="28"/>
          <w:lang w:val="ru-RU"/>
        </w:rPr>
        <w:t xml:space="preserve">, дата и время рассмотрения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12.00 по московскому времени 23.09.2015 по адресу: </w:t>
      </w:r>
      <w:r>
        <w:rPr>
          <w:color w:val="000000"/>
          <w:spacing w:val="-2"/>
          <w:w w:val="108"/>
          <w:sz w:val="28"/>
          <w:szCs w:val="28"/>
        </w:rPr>
        <w:t xml:space="preserve">г. Санкт-Петербург, ул. Ординарная, 20, лит. В, каб. </w:t>
      </w:r>
      <w:r>
        <w:rPr>
          <w:color w:val="000000"/>
          <w:spacing w:val="-2"/>
          <w:w w:val="108"/>
          <w:sz w:val="28"/>
          <w:szCs w:val="28"/>
          <w:lang w:val="ru-RU"/>
        </w:rPr>
        <w:t>18</w:t>
      </w:r>
      <w:r>
        <w:rPr>
          <w:color w:val="000000"/>
          <w:spacing w:val="-2"/>
          <w:w w:val="108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ень рассмотрения заявок комиссия организатора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казанному в информационном сообщени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поступлении одной заявки претендентом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ется лицо, подавшее эту заявку в установленном порядке, первым. О признании его победителем заявитель уведомляется способом связи, который был указан в заявк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ведение итогов рассмотрения заявок оформляется соответствующим протоколом комисс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и рассмотрении заявок и оглашении предложений помимо участника, предложение и заявка которого рассматривается, могут присутствовать остальные участники или их представители, имеющие надлежащим образом оформленную доверенность, а также с разрешения комиссии представители средств массовой информац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отборе, если: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ные документы не подтверждают права претендента быть </w:t>
      </w:r>
      <w:r>
        <w:rPr>
          <w:sz w:val="28"/>
          <w:szCs w:val="28"/>
          <w:lang w:val="ru-RU"/>
        </w:rPr>
        <w:t xml:space="preserve">участником отбора </w:t>
      </w:r>
      <w:r>
        <w:rPr>
          <w:sz w:val="28"/>
          <w:szCs w:val="28"/>
        </w:rPr>
        <w:t xml:space="preserve">в соответствии с законодательством Российской Федерации;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ы не все документы в соответствии с перечнем, опубликованным в </w:t>
      </w:r>
      <w:r>
        <w:rPr>
          <w:sz w:val="28"/>
          <w:szCs w:val="28"/>
          <w:lang w:val="ru-RU"/>
        </w:rPr>
        <w:t>информационном сообщении</w:t>
      </w:r>
      <w:r>
        <w:rPr>
          <w:sz w:val="28"/>
          <w:szCs w:val="28"/>
        </w:rPr>
        <w:t>, либо они оформлены ненадлежащим образом;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а подана лицом, не уполномоченным претендентом на осуществление таких действий</w:t>
      </w:r>
      <w:r>
        <w:rPr>
          <w:sz w:val="28"/>
          <w:szCs w:val="28"/>
          <w:lang w:val="ru-RU"/>
        </w:rPr>
        <w:t xml:space="preserve">. 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ь доказать свое право на участие в отборе лежит на претенденте.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Перечень оснований отказа претенденту в участии в отборе является исчерпывающим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более одной заявки и все заявки соответствуют требованиям, установленным в информационном сообщении, отбор претендентов на право заключения договора на переработку имущества, обращенного в собственность государства, осуществляется путем проведения аукциона с открытой формой подачи предложения по цен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рганизатора о признании претендентов участниками аукциона оформляется протоколо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том случае участникам аукциона предлагается заявить свои предложения по цене договора на переработку имущества, увеличенные на «шаг аукциона»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Победителем аукциона признается лицо, предложившее наиболее высокую цену за переработку имуществ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ри равенстве двух или более предложений по цене победителем признается тот участник, чья заявка была подана раньше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ротокол об итогах аукциона является документом, удостоверяющим право победителя на заключение договора на переработку имущества. 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Проект договора на переработку имущества </w:t>
      </w:r>
      <w:r>
        <w:rPr>
          <w:sz w:val="28"/>
          <w:szCs w:val="28"/>
          <w:lang w:val="ru-RU"/>
        </w:rPr>
        <w:t xml:space="preserve">размещен на официальном сайте </w:t>
      </w:r>
      <w:r>
        <w:rPr>
          <w:sz w:val="28"/>
          <w:szCs w:val="28"/>
        </w:rPr>
        <w:t>Территор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Федерального агентства по управлению государственным имуществом в Ленинградской области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www.tu47.rosim.ru</w:t>
        </w:r>
      </w:hyperlink>
      <w:r>
        <w:rPr>
          <w:sz w:val="28"/>
          <w:szCs w:val="28"/>
          <w:lang w:val="ru-RU"/>
        </w:rPr>
        <w:t xml:space="preserve"> в подразделе «Деятельность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Продажа и приватизация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Продажа арестованного, конфискованного и иного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Информационные сообщения», а так же в Приложении №2 к данному Информационному сообщению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Срок заключения договора на переработку имущества: </w:t>
      </w:r>
      <w:r>
        <w:rPr>
          <w:sz w:val="28"/>
          <w:szCs w:val="28"/>
          <w:lang w:val="ru-RU"/>
        </w:rPr>
        <w:t xml:space="preserve">победитель отбора в течение 3 (трех) рабочих дней со дня его уведомления представляет организатору подписанный им проект договора. Организатор в течение 3 (трех) рабочих дней со дня поступления проекта договора на переработку имущества подписывает его и направляет копию победителю или отклоняет представленный проект договора с указанием причин, если проект договора не соответствует проекту договора на переработку имущества, опубликованному в настоящем информационном сообщении.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 случае если признанное победителем лицо не представит в установленный срок подписанный им проект договора на переработку имущества, </w:t>
      </w:r>
      <w:r>
        <w:rPr>
          <w:rFonts w:eastAsia="Calibri"/>
          <w:sz w:val="28"/>
          <w:szCs w:val="28"/>
          <w:lang w:val="ru-RU"/>
        </w:rPr>
        <w:t xml:space="preserve">это считается отказом от заключения договора на переработку имущества. В случае отказа победителя заключить договор на переработку имущества, он утрачивает право на заключение указанного договора и Организатор вправе потребовать от победителя возмещения убытков, связанных с дополнительным хранением имущества, подлежащего переработке и являющегося предметом отбора претендентов.  </w:t>
      </w:r>
      <w:r>
        <w:rPr>
          <w:rFonts w:eastAsia="Calibri"/>
          <w:sz w:val="28"/>
          <w:szCs w:val="28"/>
        </w:rPr>
        <w:t xml:space="preserve">Организатор вправе </w:t>
      </w:r>
      <w:r>
        <w:rPr>
          <w:rFonts w:eastAsia="Calibri"/>
          <w:sz w:val="28"/>
          <w:szCs w:val="28"/>
          <w:lang w:val="ru-RU"/>
        </w:rPr>
        <w:t xml:space="preserve">также </w:t>
      </w:r>
      <w:r>
        <w:rPr>
          <w:rFonts w:eastAsia="Calibri"/>
          <w:sz w:val="28"/>
          <w:szCs w:val="28"/>
        </w:rPr>
        <w:t>опубликовать повторное сообщение о проведении отбора претендентов на право заключения договора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Реквизиты банковского счета организатора:</w:t>
      </w:r>
      <w:r>
        <w:rPr>
          <w:sz w:val="28"/>
          <w:szCs w:val="28"/>
          <w:lang w:val="ru-RU"/>
        </w:rPr>
        <w:t xml:space="preserve"> УФК по Ленинградской области (ТУ Росимущества в Ленинградской области л/с 05451А22190), р/с 40302810500001000022 в Отделении по Ленинградской области Северо-Западного главного управления Центрального банка Российской Федерации, БИК 044106001, ИНН 7840416776, КПП 784001001, ОКТМО 40909000)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сообщение об итогах отбора претендентов </w:t>
      </w:r>
      <w:r>
        <w:rPr>
          <w:rFonts w:eastAsia="Calibri"/>
          <w:sz w:val="28"/>
          <w:szCs w:val="28"/>
        </w:rPr>
        <w:t>размещается не позднее рабочего дня, следующего за днем подведения итогов на сайте Организатора в сети Интернет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победителя права собственности на имущество</w:t>
      </w:r>
      <w:r>
        <w:rPr>
          <w:rFonts w:eastAsia="Calibri"/>
          <w:sz w:val="28"/>
          <w:szCs w:val="28"/>
          <w:lang w:val="ru-RU"/>
        </w:rPr>
        <w:t>, направляемого на переработку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озникает </w:t>
      </w:r>
      <w:r>
        <w:rPr>
          <w:rFonts w:eastAsia="Calibri"/>
          <w:sz w:val="28"/>
          <w:szCs w:val="28"/>
        </w:rPr>
        <w:t>только после полной оплаты его цены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лата имущества производится путем перечисления денежных средств на счет, в размере и сроки,  указанные в договоре на переработку имуществ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тветственность победи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в договоре на переработку имущества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тендент обязуется использовать имущество только для его переработки, осуществлять переработку в соответствии с Договором на переработку обращенного в доход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 </w:t>
      </w:r>
    </w:p>
    <w:p>
      <w:pPr>
        <w:pStyle w:val="21"/>
        <w:spacing w:lineRule="auto" w:line="360"/>
        <w:ind w:firstLine="708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  <w:t xml:space="preserve">Данное Информационное сообщение опубликовано 10.09.2015 в электронном периодическом издании                         ФГУП «Электронные торги и безопасность» на сайте </w:t>
      </w:r>
      <w:hyperlink r:id="rId4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ets</w:t>
        </w:r>
        <w:r>
          <w:rPr>
            <w:rStyle w:val="InternetLink"/>
            <w:sz w:val="20"/>
            <w:lang w:val="ru-RU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боре претендентов на право заклю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на переработку обращенного в собственность государства имуще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ерявшего потребительские свойства, как вторичного сырь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а лицензий, даты выдачи лицензий, органы, выдавшие лиценз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отборе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направить Организатору в течение 3 рабочих дней со дня уведомления о признании победителем подписанный проект Договора на переработку обращенного в собственность государства имущества, потерявшего потребительские свойства, как вторичного сырья и произвести 100% оплату стоимости имущества в сроки и на счет, определяемые договором на переработку имущества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ущество только для его переработки, осуществлять переработку в соответствии с Договором на переработку обращенного в собственность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рес и банковские реквизиты Претендента (в том числе почтовый адрес для высылки уведомлений о результатах рассмотрения предоставленной Организатором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принята Организатор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b/>
          <w:sz w:val="24"/>
          <w:szCs w:val="24"/>
        </w:rPr>
        <w:t>мин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"__" ________________ 20__ г. за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               ________________ (___________________________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ДОГОВОР НА ПЕРЕ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щенного в собственность государства имуще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терявшего потребительские свойства, как вторичного сырья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Территориальное управление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Исполни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аукциона на переработку  обращенного в собственность государства имущества, потерявшего потребительские свойства, как вторичного сырья №___ от «__» ________2015 заключили настоящий договор о нижеследующем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Территориальное управление обязуется передать Исполнителю имущество (_____), признанное бесхозяйным решением _____ от «__» ____ 201_ г. №___, как материалы для дальнейшей переработки на ветошь (далее - Имущество), а Исполнитель обязуется переработать и оплатить вторичное сырье, полученное в результате переработки имущества (далее - Вторичное сырье) в порядке, предусмотренном условиями настоящего Догово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бращенное в собственность Российской Федерации имущество передается Исполнителю на основании Решений комиссии по переработке, уничтожению конфискованного, движимого бесхозяйного и иного имущества, обращенного в собственность государства №___ от «__» ________201_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В течение 5 (пяти) рабочих дней с момента поступления на расчетный счет Территориального управления денежных средств, указанных в пункте 3.1 настоящего Договора, выдать Исполнителю надлежащим образом заверенную доверенность на осуществление действий, предусмотренных пунктом 2.2.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течение 5 (пяти) банковских дней после подписания настоящего Договора, компенсировать Территориальному управлению указанную в нем стоимость Вторичного сырья, принятого как материалы для переработки на металл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Имущество от уполномоченных органов или иных лиц от имени Территориального управления и по поручению последнего на основании доверенности, выданной в соответствии с пунктом 2.1.1. настоящего Договора, с правом подписи соответствующих актов приема-передач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3. В течение 3 (трех) рабочих дней после даты приема имущества </w:t>
        <w:br/>
        <w:t>от уполномоченных органов и третьих лиц предоставлять Заказчику нарочным способом надлежащим образом заверенные копии актов приема-передач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течение 5 (пяти) рабочих дней произвести переработку полученного Имущества, его сортировку, взвешивание по соответствующим категориям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течение 3 (трех) рабочих дней с момента окончания переработки Имущества представить в Территориальное управление Акт переработки (утилизации)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спользовать Имущество только для его переработки, осуществлять переработку в соответствии с настоящим Договором, законодательством Российской Федерации, требованиями ГОСТов 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беспечить беспрепятственный допуск для наблюдения за процессом переработки представителей Территориального управления по предварительному устному согласовани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Вторичного сырья составляет ____ рублей ____ копеек, в том числе НДС 18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устанавливают следующий порядок оплаты: в течение 5 (пяти) банковских дней после даты подписания настоящего Договора Исполнитель компенсирует Территориальному управлению полную стоимость Вторичного сырья, указанную в пункте 3.1 настоящего Договора, единовременным платежом (НДС не об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Исполнителем Вторичного сырья считается дата поступления полной стоимости на счет, указанный в п.3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цены производится в российских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роизводится путем перечисления денежных средств по реквизитам Территориального управлени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НН 7840416776, КПП 784001001 УФК по Ленинградской области (Территориальное управление Федерального агентства по управлению государственным имуществом в Ленинградской области л/с 05451А22190), р/с 40302810500001000022, БИК 044106001, Отделение по Ленинградской области Северо-Западного главного управления Центрального банка Российской Федерации, ОГРН 10978472151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"Назначение платежа" следует указать: "По договору на переработку имуще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__.__.2015 г., акт N __ от __.__. 2015 г., НДС не облагается "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результат переработки переходит к Исполнителю после полной оплаты Исполнителем стоимости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ходы от Имущества, полученные в результате переработки, поступают в собственность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мущества до оплаты цены по настоящему Договору несет Территориа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мущества после оплаты цены по настоящему Договору несет Исполнител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просрочки платежей, указанных в п.3.2 настоящего Договора, Исполнитель уплачивает пеню в размере одного процента от суммы, подлежащей уплате, за каждый день просроч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обстоятельствам, указанным в п.6.1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упление обстоятельств, предусмотренных настоящей статьей, при условии соблюдения требований п.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если обстоятельства, предусмотренные настоящей статьей, длятся более десяти дней, Стороны совместно определят дальнейшую юридическую судьбу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являются его неотъемлемой частью и имеют силу только в том случае, если они оформлены в письменном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Договора может иметь место по соглашению Сторон,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арушения порядка оплаты, установленного в п.3.2 настоящего Договора, Территориальное управление имеет право по истечении 5 рабочих дней расторгнуть настоящий Договор в одностороннем порядке путем направления Исполнителю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 города Санкт-Петербурга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вершен в городе Санкт-Петербурге в двух экземплярах - по одному для каждой из Сторон и действует с момента подписания и до полного ис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сполнитель подтверждает наличие действующей лицензии, дающей право осуществлять переработку Имущества в соответствии с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Если одно из положений настоящего Договора будет признано по каким-либо причинам недействительным, недействительность такого положения не влияет на действительность остальных положений и Договора в целом.</w:t>
      </w:r>
    </w:p>
    <w:p>
      <w:pPr>
        <w:pStyle w:val="Normal"/>
        <w:shd w:fill="FFFFFF" w:val="clear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9. Место нахождения и банковские реквизиты Стор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47.rosim.ru/" TargetMode="External"/><Relationship Id="rId3" Type="http://schemas.openxmlformats.org/officeDocument/2006/relationships/hyperlink" Target="consultantplus://offline/ref=999686E33AA44D6AE98DE085DFBDDD9B92EA3AF2BA3397A12F21CC70E01B98D01FFF74498E067C77W9O8N" TargetMode="External"/><Relationship Id="rId4" Type="http://schemas.openxmlformats.org/officeDocument/2006/relationships/hyperlink" Target="https://ets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52:00Z</dcterms:created>
  <dc:creator>rffi</dc:creator>
  <dc:description/>
  <cp:keywords/>
  <dc:language>en-US</dc:language>
  <cp:lastModifiedBy>o.sergeev</cp:lastModifiedBy>
  <cp:lastPrinted>2015-09-08T12:22:00Z</cp:lastPrinted>
  <dcterms:modified xsi:type="dcterms:W3CDTF">2015-09-08T12:03:00Z</dcterms:modified>
  <cp:revision>29</cp:revision>
  <dc:subject/>
  <dc:title/>
</cp:coreProperties>
</file>