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 №7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</w:t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сообщение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Территориальным управлением Федерального агентства по управлению государственным имуществом в Ленинградской области (далее - организатор)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(металлолома) 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снования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: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Решения от 10.06.2014 №70, от 27.02.2015 №74 и от 02.06.2015 №75 постоянно действующей комиссии, уполномоченной принимать решения о направлении на переработку (утилизацию) или уничтожение изъятого из незаконного оборота или конфискованного имущества и имущества, обращенного в собственность государства на территории Санкт–Петербурга и Ленинградской области, утвержденной Приказом Территориального управления Федерального агентства по управлению государственным имуществом в Ленинградской области от 14.08.2014 №46.</w:t>
      </w:r>
    </w:p>
    <w:p>
      <w:pPr>
        <w:pStyle w:val="21"/>
        <w:spacing w:lineRule="auto" w:line="360"/>
        <w:rPr>
          <w:color w:val="000000"/>
          <w:sz w:val="23"/>
          <w:szCs w:val="23"/>
          <w:shd w:fill="FAFAFA" w:val="clear"/>
          <w:lang w:val="ru-RU"/>
        </w:rPr>
      </w:pPr>
      <w:r>
        <w:rPr>
          <w:color w:val="000000"/>
          <w:sz w:val="23"/>
          <w:szCs w:val="23"/>
          <w:shd w:fill="FAFAFA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Контактное лицо Организатора</w:t>
      </w:r>
      <w:r>
        <w:rPr/>
        <w:t xml:space="preserve">: </w:t>
      </w:r>
      <w:r>
        <w:rPr>
          <w:sz w:val="28"/>
          <w:szCs w:val="28"/>
        </w:rPr>
        <w:t>Сергеев Олег Викторович</w:t>
      </w:r>
      <w:r>
        <w:rPr/>
        <w:t xml:space="preserve">, </w:t>
      </w:r>
      <w:r>
        <w:rPr>
          <w:sz w:val="28"/>
          <w:szCs w:val="28"/>
        </w:rPr>
        <w:t xml:space="preserve">телефон:         8 (812) 643-55-93, e-mail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чтовый адрес: 191186, г. Санкт-Петербург, ул. Гороховая, д. 2/6, лит. А.</w:t>
      </w:r>
    </w:p>
    <w:p>
      <w:pPr>
        <w:pStyle w:val="21"/>
        <w:spacing w:lineRule="auto" w:line="360"/>
        <w:ind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b/>
          <w:sz w:val="28"/>
          <w:szCs w:val="28"/>
          <w:lang w:val="ru-RU"/>
        </w:rPr>
        <w:t>3. Н</w:t>
      </w:r>
      <w:r>
        <w:rPr>
          <w:rFonts w:eastAsia="Calibri"/>
          <w:b/>
          <w:sz w:val="28"/>
          <w:szCs w:val="28"/>
        </w:rPr>
        <w:t>аименование равноценных видов имущества</w:t>
      </w:r>
      <w:r>
        <w:rPr>
          <w:rFonts w:eastAsia="Calibri"/>
          <w:b/>
          <w:sz w:val="28"/>
          <w:szCs w:val="28"/>
          <w:lang w:val="ru-RU"/>
        </w:rPr>
        <w:t>, подлежащих переработк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сортированный лом черных металлов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– 19 835 кг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Местонахождение – склады СПб ГУП «Центр экономической безопасности»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>Санкт-Петербург, Ново-Никитинская, д. 12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, ул. Старообрядческая, д. 2-А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Начальная цена имущества, направляемого на переработку, определяемая организатором на основании рыночной оценки, проводимой в соответствии с законодательством об оценочной деятельности, шаг аукциона </w:t>
      </w:r>
      <w:r>
        <w:rPr>
          <w:rFonts w:eastAsia="Calibri"/>
          <w:b/>
          <w:i/>
          <w:sz w:val="28"/>
          <w:szCs w:val="28"/>
          <w:lang w:val="ru-RU"/>
        </w:rPr>
        <w:t>(при проведении аукциона открытого по форме предложения по цене)</w:t>
      </w:r>
      <w:r>
        <w:rPr>
          <w:rFonts w:eastAsia="Calibri"/>
          <w:b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: 110 229 (сто десять тысяч двести двадцать девять) рублей 49 копеек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ДС не облагаетс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начальную цену имущества включены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оссийской Федерации.  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чальная цена имущества определена </w:t>
      </w:r>
      <w:r>
        <w:rPr>
          <w:rFonts w:eastAsia="Calibri"/>
          <w:sz w:val="28"/>
          <w:szCs w:val="28"/>
        </w:rPr>
        <w:t>на основании отчета об определении рыночной стоимости вторичного сырья на территории г. Санкт-Петербурга и Ленинградской области</w:t>
      </w:r>
      <w:r>
        <w:rPr>
          <w:rFonts w:eastAsia="Calibri"/>
          <w:sz w:val="28"/>
          <w:szCs w:val="28"/>
          <w:lang w:val="ru-RU"/>
        </w:rPr>
        <w:t xml:space="preserve"> от 02.09.2015 №12-08р/2015, составленного                     ООО «Департамент оценки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Шаг аукциона 5 000 (пять тысяч) рублей 00 копеек. </w:t>
      </w:r>
    </w:p>
    <w:p>
      <w:pPr>
        <w:pStyle w:val="21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Требование к правоспособности претендента (соответствие претендента требованиям, устанавливаемым в соответствии с законодательством РФ к лицам, осуществляющим выполнение работ по переработке имущества):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тендента 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Возможность самостоятельного ознакомления с имуществом и вывоза его собственными силами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Осмотр имущества, обращенного в собственность государства, производится по его месту нахождения по предварительной заявке. Имущество передается Исполнителю с момента подписания акта приема-передачи имущества, на условиях самовывоз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</w:rPr>
        <w:t>7. Исчерпывающий перечень представляемых претендентами документов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 заявка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на сайте Организатора информационного сообщения о проведении отбор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документ, подтверждающий полномочия лица на осуществление действий от имени претендента 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без доверен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, если от имени претендента действует иное лицо, заявка на право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,</w:t>
      </w:r>
      <w:r>
        <w:rPr>
          <w:rFonts w:eastAsia="Calibri"/>
          <w:bCs/>
          <w:sz w:val="28"/>
          <w:szCs w:val="28"/>
        </w:rPr>
        <w:t xml:space="preserve"> должна содержать также доверенность на осуществление действий от имени претендента, заверенную печатью претендента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документы, подтверждающие соответствие претендента требованиям, </w:t>
      </w:r>
      <w:r>
        <w:rPr>
          <w:rFonts w:eastAsia="Calibri"/>
          <w:sz w:val="28"/>
          <w:szCs w:val="28"/>
        </w:rPr>
        <w:t xml:space="preserve">устанавливаемым в соответствии с законодательством РФ к лицам, осуществляющим выполнение работ по переработке имущества, а именно </w:t>
      </w:r>
      <w:r>
        <w:rPr>
          <w:sz w:val="28"/>
          <w:szCs w:val="28"/>
        </w:rPr>
        <w:t>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,</w:t>
      </w:r>
      <w:r>
        <w:rPr>
          <w:rFonts w:eastAsia="Calibri"/>
          <w:sz w:val="28"/>
          <w:szCs w:val="28"/>
        </w:rPr>
        <w:t xml:space="preserve"> или копии таких документов;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копии учредительных документов претендентов (для юридического лица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 </w:t>
      </w:r>
      <w:r>
        <w:rPr>
          <w:b/>
          <w:sz w:val="28"/>
          <w:szCs w:val="28"/>
        </w:rPr>
        <w:t>Место, сроки, время и форма подачи заявки на право заключения договора на переработку обращенного в доход государства имущества, потерявшего потребительские свойства, как вторичного сырья: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сто </w:t>
      </w:r>
      <w:r>
        <w:rPr>
          <w:b/>
          <w:sz w:val="28"/>
          <w:szCs w:val="28"/>
          <w:lang w:val="ru-RU"/>
        </w:rPr>
        <w:t xml:space="preserve">и время </w:t>
      </w:r>
      <w:r>
        <w:rPr>
          <w:b/>
          <w:sz w:val="28"/>
          <w:szCs w:val="28"/>
        </w:rPr>
        <w:t xml:space="preserve">подачи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по рабочим дням с 10.00 до 12.00 по московскому времени по адресу: </w:t>
      </w:r>
      <w:r>
        <w:rPr>
          <w:color w:val="000000"/>
          <w:spacing w:val="-2"/>
          <w:w w:val="108"/>
          <w:sz w:val="28"/>
          <w:szCs w:val="28"/>
        </w:rPr>
        <w:t>г. Санкт-Петербург, ул. Ординарная, 20, лит. В, каб. 22.</w:t>
      </w:r>
    </w:p>
    <w:p>
      <w:pPr>
        <w:pStyle w:val="21"/>
        <w:spacing w:lineRule="auto" w:line="360"/>
        <w:ind w:firstLine="709"/>
        <w:rPr/>
      </w:pPr>
      <w:r>
        <w:rPr>
          <w:color w:val="000000"/>
          <w:spacing w:val="-2"/>
          <w:w w:val="108"/>
          <w:sz w:val="28"/>
          <w:szCs w:val="28"/>
          <w:lang w:val="ru-RU"/>
        </w:rPr>
        <w:t>Контактный телефон: +7 (812) 643-55-93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>Дата начала прием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10.09.2015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Дата окончания приема 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23.09.2015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Для участия в </w:t>
      </w:r>
      <w:r>
        <w:rPr>
          <w:rFonts w:eastAsia="Calibri"/>
          <w:sz w:val="28"/>
          <w:szCs w:val="28"/>
          <w:lang w:val="ru-RU"/>
        </w:rPr>
        <w:t xml:space="preserve">отборе </w:t>
      </w:r>
      <w:r>
        <w:rPr>
          <w:rFonts w:eastAsia="Calibri"/>
          <w:sz w:val="28"/>
          <w:szCs w:val="28"/>
        </w:rPr>
        <w:t>претендент представляет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Организатору (лично или через своего полномочного представителя) в установленный срок заявку по форме, утверждаемой Организатором, и иные документы в соответствии с перечнем, указанным в информационном сообщении. </w:t>
      </w:r>
      <w:r>
        <w:rPr>
          <w:sz w:val="28"/>
          <w:szCs w:val="28"/>
          <w:lang w:val="ru-RU"/>
        </w:rPr>
        <w:t>Форма заявки на участие в отборе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(металлолома)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иложена к информационному сообщению (приложение №1)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, другой - у претендента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>Претендент подает заявку на участие в отборе в письменной форме в запечатанном конверте. При этом на таком конверте указывается наименование отбор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их лиц) или фамилию, имя, отчество, сведения о месте жительства (для физических лиц и индивидуальных предпринимателей)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Заявка с прилагаемыми к ней документами должна быть прошита нитками. Все листы заявки должны быть пронумерованы. На оборотной стороне последнего листа заявки делается отметка о количестве пронумерованных листов, которая подписывается руководителем или уполномоченным им лицом и заверяется печатью претендента </w:t>
      </w:r>
      <w:r>
        <w:rPr>
          <w:rFonts w:cs="Calibri"/>
          <w:sz w:val="28"/>
          <w:szCs w:val="28"/>
          <w:lang w:eastAsia="ar-SA"/>
        </w:rPr>
        <w:t>(для юридических лиц)</w:t>
      </w:r>
      <w:r>
        <w:rPr>
          <w:rFonts w:cs="Calibri"/>
          <w:color w:val="000000"/>
          <w:sz w:val="28"/>
          <w:szCs w:val="28"/>
          <w:lang w:eastAsia="ar-SA"/>
        </w:rPr>
        <w:t>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lang w:eastAsia="ar-SA"/>
        </w:rPr>
        <w:tab/>
        <w:t>Копии документов, за исключением нотариально заверенных копий документов, должны быть заверены руководителем претендента или уполномоченным им лицом с указанием даты заверения, реквизитов подписи и расшифровки подписи, заверены печатью претендента (для юридических лиц).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ab/>
        <w:t xml:space="preserve">Оригиналы документов претендента должны быть подписаны руководителем или уполномоченным им лицом и заверены печатью претендента (для юридических лиц). Копии документов должны полностью воспроизводить информацию, содержащуюся в оригиналах таких документов. </w:t>
      </w:r>
    </w:p>
    <w:p>
      <w:pPr>
        <w:pStyle w:val="Style21"/>
        <w:spacing w:lineRule="auto" w:line="3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заявке указываются ценовое предложение претендента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именование имущества, место нахождения имущества и согласие на заключение договора на переработку имущества.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Ценовое предложение должно включать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</w:t>
      </w:r>
    </w:p>
    <w:p>
      <w:pPr>
        <w:pStyle w:val="21"/>
        <w:spacing w:lineRule="auto" w:line="360"/>
        <w:ind w:firstLine="708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новое предложение</w:t>
      </w:r>
      <w:r>
        <w:rPr>
          <w:color w:val="000000"/>
          <w:spacing w:val="-1"/>
          <w:sz w:val="28"/>
          <w:szCs w:val="28"/>
        </w:rPr>
        <w:t xml:space="preserve"> претендента не может быть ниже начальной цены имущества, указанной в </w:t>
      </w:r>
      <w:r>
        <w:rPr>
          <w:color w:val="000000"/>
          <w:spacing w:val="-1"/>
          <w:sz w:val="28"/>
          <w:szCs w:val="28"/>
          <w:lang w:val="ru-RU"/>
        </w:rPr>
        <w:t xml:space="preserve">информационном </w:t>
      </w:r>
      <w:r>
        <w:rPr>
          <w:color w:val="000000"/>
          <w:spacing w:val="-1"/>
          <w:sz w:val="28"/>
          <w:szCs w:val="28"/>
        </w:rPr>
        <w:t xml:space="preserve">сообщении. </w:t>
      </w:r>
    </w:p>
    <w:p>
      <w:pPr>
        <w:pStyle w:val="21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явка, ценовое предложение которой ниже начальной цены договора, считается несоответствующей требованиям отбора претендентов, а участник, подавший такую заявку, не допускается к участию в отборе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может быть направлена почтой или вручена организатору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Организатор регистрирует заявку </w:t>
      </w:r>
      <w:r>
        <w:rPr>
          <w:rFonts w:eastAsia="Calibri"/>
          <w:sz w:val="28"/>
          <w:szCs w:val="28"/>
          <w:lang w:val="ru-RU"/>
        </w:rPr>
        <w:t xml:space="preserve">с прилагаемыми к ней документами в журнале приема заявок с присвоением каждой заявке номера и указанием даты и времени подачи документов </w:t>
      </w:r>
      <w:r>
        <w:rPr>
          <w:rFonts w:eastAsia="Calibri"/>
          <w:sz w:val="28"/>
          <w:szCs w:val="28"/>
        </w:rPr>
        <w:t>или отказывает в ее рассмотрении, если она подана по истечении срока приема заявок, о чем в журнале приема заявок делается соответствующая запись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ганизатор о</w:t>
      </w:r>
      <w:r>
        <w:rPr>
          <w:rFonts w:eastAsia="Calibri"/>
          <w:sz w:val="28"/>
          <w:szCs w:val="28"/>
        </w:rPr>
        <w:t>тказывает в приеме заявки в случае, если она представлена</w:t>
      </w:r>
      <w:r>
        <w:rPr>
          <w:rFonts w:eastAsia="Calibri"/>
          <w:sz w:val="28"/>
          <w:szCs w:val="28"/>
          <w:lang w:val="ru-RU"/>
        </w:rPr>
        <w:t xml:space="preserve"> по истечении срока приема заявок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 xml:space="preserve"> Заявки, поступившие </w:t>
      </w:r>
      <w:r>
        <w:rPr>
          <w:rFonts w:eastAsia="Calibri"/>
          <w:sz w:val="28"/>
          <w:szCs w:val="28"/>
        </w:rPr>
        <w:t>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ки, представленные без необходимых документов, либо поданные лицом, не уполномоченным претендентом на осуществление таких действий, организатором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не принимаются</w:t>
      </w:r>
      <w:r>
        <w:rPr>
          <w:sz w:val="28"/>
          <w:szCs w:val="28"/>
          <w:lang w:val="ru-RU"/>
        </w:rPr>
        <w:t xml:space="preserve"> и возвращаются в аналогичном порядке.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вправе отозвать заявку в любое время до установленного окончания срока приема заявок. Одно лицо имеет право подать только одну заявку. </w:t>
      </w:r>
    </w:p>
    <w:p>
      <w:pPr>
        <w:pStyle w:val="Normal"/>
        <w:tabs>
          <w:tab w:val="clear" w:pos="708"/>
          <w:tab w:val="left" w:pos="2716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Место, дата и время рассмотрения поданных заявок, а также место и временя проведения аукциона 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ru-RU"/>
        </w:rPr>
        <w:t xml:space="preserve">, дата и время рассмотрения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12.00 по московскому времени 23.09.2015 по адресу: </w:t>
      </w:r>
      <w:r>
        <w:rPr>
          <w:color w:val="000000"/>
          <w:spacing w:val="-2"/>
          <w:w w:val="108"/>
          <w:sz w:val="28"/>
          <w:szCs w:val="28"/>
        </w:rPr>
        <w:t xml:space="preserve">г. Санкт-Петербург, ул. Ординарная, 20, лит. В, каб. </w:t>
      </w:r>
      <w:r>
        <w:rPr>
          <w:color w:val="000000"/>
          <w:spacing w:val="-2"/>
          <w:w w:val="108"/>
          <w:sz w:val="28"/>
          <w:szCs w:val="28"/>
          <w:lang w:val="ru-RU"/>
        </w:rPr>
        <w:t>18</w:t>
      </w:r>
      <w:r>
        <w:rPr>
          <w:color w:val="000000"/>
          <w:spacing w:val="-2"/>
          <w:w w:val="108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ень рассмотрения заявок комиссия организатор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поступлении одной заявки претендентом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ется лицо, подавшее эту заявку в установленном порядке, первым. О признании его победителем заявитель уведомляется способом связи, который был указан в заявк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ведение итогов рассмотрения заявок оформляется соответствующим протоколом комисс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и рассмотрении заявок и оглашении предложений помимо участника, предложение и заявка которого рассматривается, могут присутствовать остальные участники или их представители, имеющие надлежащим образом оформленную доверенность, а также с разрешения комиссии представители средств массовой информац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отборе, если: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ные документы не подтверждают права претендента быть </w:t>
      </w:r>
      <w:r>
        <w:rPr>
          <w:sz w:val="28"/>
          <w:szCs w:val="28"/>
          <w:lang w:val="ru-RU"/>
        </w:rPr>
        <w:t xml:space="preserve">участником отбора </w:t>
      </w:r>
      <w:r>
        <w:rPr>
          <w:sz w:val="28"/>
          <w:szCs w:val="28"/>
        </w:rPr>
        <w:t xml:space="preserve">в соответствии с законодательством Российской Федерации;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ы не все документы в соответствии с перечнем, опубликованным в </w:t>
      </w:r>
      <w:r>
        <w:rPr>
          <w:sz w:val="28"/>
          <w:szCs w:val="28"/>
          <w:lang w:val="ru-RU"/>
        </w:rPr>
        <w:t>информационном сообщении</w:t>
      </w:r>
      <w:r>
        <w:rPr>
          <w:sz w:val="28"/>
          <w:szCs w:val="28"/>
        </w:rPr>
        <w:t>, либо они оформлены ненадлежащим образом;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а подана лицом, не уполномоченным претендентом на осуществление таких действий</w:t>
      </w:r>
      <w:r>
        <w:rPr>
          <w:sz w:val="28"/>
          <w:szCs w:val="28"/>
          <w:lang w:val="ru-RU"/>
        </w:rPr>
        <w:t xml:space="preserve">.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ь доказать свое право на участие в отборе лежит на претенденте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Перечень оснований отказа претенденту в участии в отборе является исчерпывающим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более одной заявки и все заявки соответствуют требованиям, установленным в информационном сообщении, отбор претендентов на право заключения договора на переработку имущества, обращенного в собственность государства, осуществляется путем проведения аукциона с открытой формой подачи предложения по цен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рганизатора о признании претендентов участниками аукциона оформляется протоколо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том случае участникам аукциона предлагается заявить свои предложения по цене договора на переработку имущества, увеличенные на «шаг аукциона»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Победителем аукциона признается лицо, предложившее наиболее высокую цену з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и равенстве двух или более предложений по цене победителем признается тот участник, чья заявка была подана раньше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отокол об итогах аукциона является документом, удостоверяющим право победителя на заключение договора на переработку имущества. 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Проект договора на переработку имущества </w:t>
      </w:r>
      <w:r>
        <w:rPr>
          <w:sz w:val="28"/>
          <w:szCs w:val="28"/>
          <w:lang w:val="ru-RU"/>
        </w:rPr>
        <w:t xml:space="preserve">размещен на официальном сайте </w:t>
      </w:r>
      <w:r>
        <w:rPr>
          <w:sz w:val="28"/>
          <w:szCs w:val="28"/>
        </w:rPr>
        <w:t>Территор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едерального агентства по управлению государственным имуществом в Ленинградской области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www.tu47.rosim.ru</w:t>
        </w:r>
      </w:hyperlink>
      <w:r>
        <w:rPr>
          <w:sz w:val="28"/>
          <w:szCs w:val="28"/>
          <w:lang w:val="ru-RU"/>
        </w:rPr>
        <w:t xml:space="preserve"> в подразделе «Деятельность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и приватизация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арестованного, конфискованного и иного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Информационные сообщения», а так же в Приложении №2 к данному Информационному сообщению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Срок заключения договора на переработку имущества: </w:t>
      </w:r>
      <w:r>
        <w:rPr>
          <w:sz w:val="28"/>
          <w:szCs w:val="28"/>
          <w:lang w:val="ru-RU"/>
        </w:rPr>
        <w:t xml:space="preserve">победитель отбора в течение 3 (трех) рабочих дней со дня его уведомления представляет организатору подписанный им проект договора. Организатор в течение 3 (трех) рабочих дней со дня поступления проекта договора на переработку имущества подписывает его и направляет копию победителю или отклоняет представленный проект договора с указанием причин, если проект договора не соответствует проекту договора на переработку имущества, опубликованному в настоящем информационном сообщении.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 случае если признанное победителем лицо не представит в установленный срок подписанный им проект договора на переработку имущества, </w:t>
      </w:r>
      <w:r>
        <w:rPr>
          <w:rFonts w:eastAsia="Calibri"/>
          <w:sz w:val="28"/>
          <w:szCs w:val="28"/>
          <w:lang w:val="ru-RU"/>
        </w:rPr>
        <w:t xml:space="preserve">это считается отказом от заключения договора на переработку имущества. В случае отказа победителя заключить договор на переработку имущества, он утрачивает право на заключение указанного договора и Организатор вправе потребовать от победителя возмещения убытков, связанных с дополнительным хранением имущества, подлежащего переработке и являющегося предметом отбора претендентов.  </w:t>
      </w:r>
      <w:r>
        <w:rPr>
          <w:rFonts w:eastAsia="Calibri"/>
          <w:sz w:val="28"/>
          <w:szCs w:val="28"/>
        </w:rPr>
        <w:t xml:space="preserve">Организатор вправе </w:t>
      </w:r>
      <w:r>
        <w:rPr>
          <w:rFonts w:eastAsia="Calibri"/>
          <w:sz w:val="28"/>
          <w:szCs w:val="28"/>
          <w:lang w:val="ru-RU"/>
        </w:rPr>
        <w:t xml:space="preserve">также </w:t>
      </w:r>
      <w:r>
        <w:rPr>
          <w:rFonts w:eastAsia="Calibri"/>
          <w:sz w:val="28"/>
          <w:szCs w:val="28"/>
        </w:rPr>
        <w:t>опубликовать повторное сообщение о проведении отбора претендентов на право заключения договора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Реквизиты банковского счета организатора:</w:t>
      </w:r>
      <w:r>
        <w:rPr>
          <w:sz w:val="28"/>
          <w:szCs w:val="28"/>
          <w:lang w:val="ru-RU"/>
        </w:rPr>
        <w:t xml:space="preserve"> УФК по Ленинградской области (ТУ Росимущества в Ленинградской области л/с 05451А22190), р/с 40302810500001000022 в Отделении по Ленинградской области Северо-Западного главного управления Центрального банка Российской Федерации, БИК 044106001, ИНН 7840416776, КПП 784001001, ОКТМО 40909000)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сообщение об итогах отбора претендентов </w:t>
      </w:r>
      <w:r>
        <w:rPr>
          <w:rFonts w:eastAsia="Calibri"/>
          <w:sz w:val="28"/>
          <w:szCs w:val="28"/>
        </w:rPr>
        <w:t>размещается не позднее рабочего дня, следующего за днем подведения итогов на сайте Организатора в сети Интернет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победителя права собственности на имущество</w:t>
      </w:r>
      <w:r>
        <w:rPr>
          <w:rFonts w:eastAsia="Calibri"/>
          <w:sz w:val="28"/>
          <w:szCs w:val="28"/>
          <w:lang w:val="ru-RU"/>
        </w:rPr>
        <w:t>, направляемого на переработку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озникает </w:t>
      </w:r>
      <w:r>
        <w:rPr>
          <w:rFonts w:eastAsia="Calibri"/>
          <w:sz w:val="28"/>
          <w:szCs w:val="28"/>
        </w:rPr>
        <w:t>только после полной оплаты его цены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лата имущества производится путем перечисления денежных средств на счет, в размере и сроки,  указанные в договоре н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тветственность победи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в договоре на переработку имущества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тендент обязуется использовать имущество только для его переработки, осуществлять переработку в соответствии с Договором на переработку обращенного в доход государства имущества, потерявшего потребительские свойства, как вторичного сырья (металлолома), законодательством Российской Федерации, требованиями ГОСТов, технических регламентов.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  <w:t xml:space="preserve">Данное Информационное сообщение опубликовано 10.09.2015 в электронном периодическом издании                         ФГУП «Электронные торги и безопасность» на сайте </w:t>
      </w:r>
      <w:hyperlink r:id="rId4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ets</w:t>
        </w:r>
        <w:r>
          <w:rPr>
            <w:rStyle w:val="InternetLink"/>
            <w:sz w:val="20"/>
            <w:lang w:val="ru-RU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боре претендентов на право заклю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на переработку обращенного в собственность государства имуще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ерявшего потребительские свойства, как вторичного сырья (металлол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а лицензий, даты выдачи лицензий, органы, выдавшие лиценз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отборе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направить Организатору в течение 3 рабочих дней со дня уведомления о признании победителем подписанный проект Договора на переработку обращенного в собственность государства имущества, потерявшего потребительские свойства, как вторичного сырья (металлолома) и произвести 100% оплату стоимости имущества в сроки и на счет, определяемые договором на переработку имуществ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ущество только для его переработки, осуществлять переработку в соответствии с Договором на переработку обращенного в собственность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рес и банковские реквизиты Претендента (в том числе почтовый адрес для высылки уведомлений о результатах рассмотрения предоставленной Организатором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принята Организатор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b/>
          <w:sz w:val="24"/>
          <w:szCs w:val="24"/>
        </w:rPr>
        <w:t>мин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"__" ________________ 20__ г. за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               ________________ (___________________________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ДОГОВОР НА ПЕРЕ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щенного в собственность государства имуще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терявшего потребительские свойства, как вторичного сырья (металлолома)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Территориальное управление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Исполни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аукциона на переработку  обращенного в собственность государства имущества, потерявшего потребительские свойства, как вторичного сырья (металлолома) №___ от «__» ________2015 заключили настоящий договор о нижеследующем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Территориальное управление обязуется передать Исполнителю имущество (несортированный лом черных металлов, в количестве ___ кг) как материалы для дальнейшей переработки на металлолом (далее - Имущество), а Исполнитель обязуется переработать и оплатить вторичное сырье, полученное в результате переработки имущества (далее - Вторичное сырье) в порядке, предусмотренном условиями настоящего Договора.</w:t>
      </w:r>
    </w:p>
    <w:p>
      <w:pPr>
        <w:pStyle w:val="Style2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бращенное в собственность Российской Федерации имущество передается Исполнителю на основании Решений комиссии по переработке, уничтожению конфискованного, движимого бесхозяйного и иного имущества, обращенного в собственность государства №___ от «__» ________201_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Территориальное управление обязуетс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В течение 5 рабочих дней с момента поступления на расчетный счет Территориального управления денежных средств, указанных в пункте 3.1 настоящего Договора, выдать Исполнителю надлежащим образом заверенную доверенность на осуществление действий, предусмотренных пунктом 2.2.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течение 5 (пяти) банковских дней после подписания настоящего Договора, компенсировать Территориальному управлению указанную в нем стоимость Вторичного сырья, принятого как материалы для переработки на металл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Имущество от уполномоченных органов и иных лиц от имени Территориального управления и по поручениям последнего на основании доверенности, выданной в соответствии с пунктом 2.1.1. настоящего Договора, с правом подписи соответствующих актов приема-передач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3. В течение 3 (трех) рабочих дней после даты приема имущества </w:t>
        <w:br/>
        <w:t>от уполномоченных органов и третьих лиц предоставлять Заказчику нарочным способом надлежащим образом заверенные копии актов приема-передач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течение 5 (пяти) рабочих дней произвести переработку полученного Имущества, его сортировку, взвешивание по соответствующим категориям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В день окончания переработки Имущества Сторонами подписывается приемо-сдаточный акт по форме, установленной «Правилами обращения с ломом и отходами черных металлов и их отчуждения», утвержденны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Ф от 11.05.2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 к настоящему Договору) с указанием данных веса Вторичного сырья, его стоимости, указанной в пункте 3.1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спользовать Имущество только для его переработки, осуществлять переработку в соответствии с настоящим Договором, законодательством Российской Федерации, требованиями ГОСТов 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ть беспрепятственный допуск для наблюдения за процессом переработки представителей Территориального управления по предварительному устному согласовани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Вторичного сырья составляет ____ рублей ____ копеек.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устанавливают следующий порядок оплаты: в течение 5 банковских дней после даты подписания настоящего Договора Исполнитель компенсирует Территориальному управлению полную стоимость Вторичного сырья, указанную в пункте 3.1 настоящего Договора, единовременным платежом (НДС не об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Исполнителем Вторичного сырья считается дата поступления полной стоимости на счет, указанный в п.3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цены производится в российских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роизводится путем перечисления денежных средств по реквизитам Территориального управле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НН 7840416776, КПП 784001001 УФК по Ленинградской области (Территориальное управление Федерального агентства по управлению государственным имуществом в Ленинградской области л/с 05451А22190), р/с 40302810500001000022, БИК 044106001, Отделение по Ленинградской области Северо-Западного главного управления Центрального банка Российской Федерации, ОГРН 10978472151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"Назначение платежа" следует указать: "По договору на переработку имуще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.__.2015 г., акт N __ от __.__. 2015 г., НДС не облагается "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результат переработки переходит к Исполнителю после полной оплаты Исполнителем стоимости Вторичного сыр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ходы от Имущества, полученные в результате переработки, поступают в собственность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мущества до оплаты цены по настоящему Договору несет Территориа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мущества после оплаты цены по настоящему Договору несет Исполнител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просрочки платежей, указанных в п.3.2 настоящего Договора, Исполнитель уплачивает пеню в размере одного процента от суммы, подлежащей уплате, за каждый день просроч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обстоятельствам, указанным в п.6.1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>6.5. В случае если обстоятельства, предусмотренные настоящей статьей, длятся более десяти дней, Стороны совместно определят дальнейшую юридическую судьбу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  <w:bookmarkStart w:id="1" w:name="Par55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арушения порядка оплаты, установленного в п.3.2 настоящего Договора, Территориальное управление имеет право по истечении 5 рабочих дней расторгнуть настоящий Договор в одностороннем порядке путем направления Исполнителю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вершен в городе Санкт-Петербурге в двух экземплярах - по одному для каждой из Сторон и действует с момента подписания и до полного ис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сполнитель подтверждает наличие действующей лицензии, дающей право осуществлять переработку Имущества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Если одно из положений настоящего Договора будет признано по каким-либо причинам недействительным, недействительность такого положения не влияет на действительность остальных положений и Договор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ложения к Догов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- Приемо-сдаточный акт -1 экз. на 1листе </w:t>
      </w:r>
    </w:p>
    <w:p>
      <w:pPr>
        <w:pStyle w:val="Normal"/>
        <w:shd w:fill="FFFFFF" w:val="clear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9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3"/>
        <w:gridCol w:w="20"/>
        <w:gridCol w:w="880"/>
        <w:gridCol w:w="480"/>
        <w:gridCol w:w="40"/>
        <w:gridCol w:w="46"/>
        <w:gridCol w:w="774"/>
        <w:gridCol w:w="606"/>
        <w:gridCol w:w="1174"/>
        <w:gridCol w:w="1719"/>
        <w:gridCol w:w="1503"/>
        <w:gridCol w:w="1380"/>
        <w:gridCol w:w="1360"/>
        <w:gridCol w:w="146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говору №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"__" ___. 20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емо-сдаточный акт № __от_______2015г.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лучатель лома и отходов:</w:t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датчик лома и отходов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Банковские реквизиты сдатчика лома и отходов:</w:t>
            </w:r>
          </w:p>
        </w:tc>
        <w:tc>
          <w:tcPr>
            <w:tcW w:w="74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приемки товара: </w:t>
            </w:r>
          </w:p>
        </w:tc>
        <w:tc>
          <w:tcPr>
            <w:tcW w:w="100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я возникновения права собственности у сдатчика лома и отходов черных металлов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(а/м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ткое описание лома и отходов ч/м: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пособ определения количества товара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вешивание весы</w:t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арка ____ №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тегория лома  и  отходов ч/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инят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1 тн, руб.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брутто, т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ара, т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, т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ь: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сора:</w:t>
            </w:r>
          </w:p>
        </w:tc>
        <w:tc>
          <w:tcPr>
            <w:tcW w:w="3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ес нетто (прописью) 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й груз подготовлен согласно ГОСТу 2787-75, проверен, обезврежен, призн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зрывобезопасным и может быть допущен к переработке: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едоставление недостоверных данных об ответственности предупрежде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верность предоставленных сведений подтверждаю: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взвешивание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приём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дачу лома и отходов произвёл и Акт получил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47.rosim.ru/" TargetMode="External"/><Relationship Id="rId3" Type="http://schemas.openxmlformats.org/officeDocument/2006/relationships/hyperlink" Target="consultantplus://offline/ref=999686E33AA44D6AE98DE085DFBDDD9B92EA3AF2BA3397A12F21CC70E01B98D01FFF74498E067C77W9O8N" TargetMode="External"/><Relationship Id="rId4" Type="http://schemas.openxmlformats.org/officeDocument/2006/relationships/hyperlink" Target="https://ets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52:00Z</dcterms:created>
  <dc:creator>rffi</dc:creator>
  <dc:description/>
  <cp:keywords/>
  <dc:language>en-US</dc:language>
  <cp:lastModifiedBy>o.sergeev</cp:lastModifiedBy>
  <cp:lastPrinted>2015-09-08T12:22:00Z</cp:lastPrinted>
  <dcterms:modified xsi:type="dcterms:W3CDTF">2015-09-08T14:22:00Z</dcterms:modified>
  <cp:revision>26</cp:revision>
  <dc:subject/>
  <dc:title/>
</cp:coreProperties>
</file>