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онное сообщение №4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Территориальным управлением Федерального агентства по управлению государственным имуществом в Ленинградской области отбора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</w:t>
      </w:r>
    </w:p>
    <w:p>
      <w:pPr>
        <w:pStyle w:val="2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Территориальным управлением Федерального агентства по управлению государственным имуществом в Ленинградской области (далее - организатор)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 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Основания проведения отбора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: 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8"/>
          <w:szCs w:val="28"/>
          <w:lang w:val="ru-RU"/>
        </w:rPr>
        <w:tab/>
        <w:t>Решения от 10.06.2014 №70, от 02.10.2014 №72, от 02.06.2015 №75 и от 21.07.2015 №76 постоянно действующей комиссии, уполномоченной принимать решения о направлении на переработку (утилизацию) или уничтожение изъятого из незаконного оборота или конфискованного имущества и имущества, обращенного в собственность государства на территории Санкт–Петербурга и Ленинградской области, утвержденной Приказом Территориального управления Федерального агентства по управлению государственным имуществом в Ленинградской области от 14.08.2014 №46.</w:t>
      </w:r>
    </w:p>
    <w:p>
      <w:pPr>
        <w:pStyle w:val="21"/>
        <w:spacing w:lineRule="auto" w:line="360"/>
        <w:rPr>
          <w:color w:val="000000"/>
          <w:sz w:val="23"/>
          <w:szCs w:val="23"/>
          <w:shd w:fill="FAFAFA" w:val="clear"/>
          <w:lang w:val="ru-RU"/>
        </w:rPr>
      </w:pPr>
      <w:r>
        <w:rPr>
          <w:color w:val="000000"/>
          <w:sz w:val="23"/>
          <w:szCs w:val="23"/>
          <w:shd w:fill="FAFAFA" w:val="clear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Контактное лицо Организатора</w:t>
      </w:r>
      <w:r>
        <w:rPr/>
        <w:t xml:space="preserve">: </w:t>
      </w:r>
      <w:r>
        <w:rPr>
          <w:sz w:val="28"/>
          <w:szCs w:val="28"/>
        </w:rPr>
        <w:t>Сергеев Олег Викторович</w:t>
      </w:r>
      <w:r>
        <w:rPr/>
        <w:t xml:space="preserve">, </w:t>
      </w:r>
      <w:r>
        <w:rPr>
          <w:sz w:val="28"/>
          <w:szCs w:val="28"/>
        </w:rPr>
        <w:t xml:space="preserve">телефон:         8 (812) 643-55-93, e-mail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erge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очтовый адрес: 191186, г. Санкт-Петербург, ул. Гороховая, д. 2/6, лит. А.</w:t>
      </w:r>
    </w:p>
    <w:p>
      <w:pPr>
        <w:pStyle w:val="21"/>
        <w:spacing w:lineRule="auto" w:line="360"/>
        <w:ind w:firstLine="708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/>
      </w:pPr>
      <w:r>
        <w:rPr>
          <w:b/>
          <w:sz w:val="28"/>
          <w:szCs w:val="28"/>
          <w:lang w:val="ru-RU"/>
        </w:rPr>
        <w:t>3. Н</w:t>
      </w:r>
      <w:r>
        <w:rPr>
          <w:rFonts w:eastAsia="Calibri"/>
          <w:b/>
          <w:sz w:val="28"/>
          <w:szCs w:val="28"/>
        </w:rPr>
        <w:t>аименование равноценных видов имущества</w:t>
      </w:r>
      <w:r>
        <w:rPr>
          <w:rFonts w:eastAsia="Calibri"/>
          <w:b/>
          <w:sz w:val="28"/>
          <w:szCs w:val="28"/>
          <w:lang w:val="ru-RU"/>
        </w:rPr>
        <w:t>, подлежащих переработк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есортированный лом черных металлов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Происхождение лома – отходы от переработки автомобилей, автобусов б/у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val="ru-RU"/>
        </w:rPr>
        <w:t>Количество – 73 495 кг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Местонахождение – склады ООО «Северо-Западный регион»: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rFonts w:eastAsia="Calibri"/>
          <w:sz w:val="28"/>
          <w:szCs w:val="28"/>
          <w:lang w:val="ru-RU"/>
        </w:rPr>
        <w:t>Ленинградская область, г. Кингисепп, ул. Дорожников, д. 30;</w:t>
      </w:r>
    </w:p>
    <w:p>
      <w:pPr>
        <w:pStyle w:val="21"/>
        <w:numPr>
          <w:ilvl w:val="0"/>
          <w:numId w:val="2"/>
        </w:numPr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енинградская область, Тосненский район, пгт. Красный Бор, ул. Комсомольская, д. 1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4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Начальная цена имущества, направляемого на переработку, определяемая организатором на основании рыночной оценки, проводимой в соответствии с законодательством об оценочной деятельности, шаг аукциона </w:t>
      </w:r>
      <w:r>
        <w:rPr>
          <w:rFonts w:eastAsia="Calibri"/>
          <w:b/>
          <w:i/>
          <w:sz w:val="28"/>
          <w:szCs w:val="28"/>
          <w:lang w:val="ru-RU"/>
        </w:rPr>
        <w:t>(при проведении аукциона открытого по форме предложения по цене)</w:t>
      </w:r>
      <w:r>
        <w:rPr>
          <w:rFonts w:eastAsia="Calibri"/>
          <w:b/>
          <w:sz w:val="28"/>
          <w:szCs w:val="28"/>
          <w:lang w:val="ru-RU"/>
        </w:rPr>
        <w:t>: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чальная цена: 400 547 (четыреста тысяч пятьсот сорок семь) рублей 75 копеек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ДС не облагается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начальную цену имущества включены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оссийской Федерации.   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чальная цена имущества определена </w:t>
      </w:r>
      <w:r>
        <w:rPr>
          <w:rFonts w:eastAsia="Calibri"/>
          <w:sz w:val="28"/>
          <w:szCs w:val="28"/>
        </w:rPr>
        <w:t xml:space="preserve">на основании отчета об определении рыночной стоимости вторичного сырья на территории г. Санкт-Петербурга и Ленинградской области </w:t>
      </w:r>
      <w:r>
        <w:rPr>
          <w:rFonts w:eastAsia="Calibri"/>
          <w:sz w:val="28"/>
          <w:szCs w:val="28"/>
          <w:lang w:val="ru-RU"/>
        </w:rPr>
        <w:t>от 02.09.2015 №12-08р/2015, составленного                         ООО «Департамент оценки».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Шаг аукциона 20 000 (двадцать тысяч) рублей 00 копеек. </w:t>
      </w:r>
    </w:p>
    <w:p>
      <w:pPr>
        <w:pStyle w:val="21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5. Требование к правоспособности претендента (соответствие претендента требованиям, устанавливаемым в соответствии с законодательством РФ к лицам, осуществляющим выполнение работ по переработке имущества):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етендента 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6. Возможность самостоятельного ознакомления с имуществом и вывоза его собственными силам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Осмотр имущества, обращенного в собственность государства, производится по его месту нахождения по предварительной заявке. Имущество передается Исполнителю с момента подписания акта приема-передачи имущества, на условиях самовыво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sz w:val="28"/>
          <w:szCs w:val="28"/>
        </w:rPr>
        <w:t>7. Исчерпывающий перечень представляемых претендентами документов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 заявка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на сайте Организатора информационного сообщения о проведении отбора, копии документов, удостоверяющих личность (для иного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- документ, подтверждающий полномочия лица на осуществление действий от имени претендента 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претендента без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лучае, если от имени претендента действует иное лицо, заявка на право </w:t>
      </w:r>
      <w:r>
        <w:rPr>
          <w:sz w:val="28"/>
          <w:szCs w:val="28"/>
        </w:rPr>
        <w:t>на право заключения договора на переработку обращенного в доход государства имущества, потерявшего потребительские свойства, как вторичного сырья,</w:t>
      </w:r>
      <w:r>
        <w:rPr>
          <w:rFonts w:eastAsia="Calibri"/>
          <w:bCs/>
          <w:sz w:val="28"/>
          <w:szCs w:val="28"/>
        </w:rPr>
        <w:t xml:space="preserve"> должна содержать также доверенность на осуществление действий от имени претендента, заверенную печатью претендента и подписанную руководителем (для юридического лица) или уполномоченным руководителем лицом, либо засвидетельствованную в нотариальном порядке копию указанной доверенно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документы, подтверждающие соответствие претендента требованиям, </w:t>
      </w:r>
      <w:r>
        <w:rPr>
          <w:rFonts w:eastAsia="Calibri"/>
          <w:sz w:val="28"/>
          <w:szCs w:val="28"/>
        </w:rPr>
        <w:t xml:space="preserve">устанавливаемым в соответствии с законодательством РФ к лицам, осуществляющим выполнение работ по переработке имущества, а именно </w:t>
      </w:r>
      <w:r>
        <w:rPr>
          <w:sz w:val="28"/>
          <w:szCs w:val="28"/>
        </w:rPr>
        <w:t>лицензий на осуществление заготовки, переработки и реализации лома цветных и черных металлов либо лицензий на осуществление заготовки, хранения, переработки и реализации лома цветных и черных металлов в соответствии с Федеральным законом от 04.05.2011 № 99-ФЗ «О лицензировании отдельных видов деятельности» и постановлением Правительства Российской Федерации от 14.12.2006 № 766 «О лицензировании деятельности в области обращения с ломом цветных и черных металлов» или от 12.12.2012 №1287 «О лицензировании деятельности по заготовке, хранению, переработке и реализации лома черных и цветных металлов»,</w:t>
      </w:r>
      <w:r>
        <w:rPr>
          <w:rFonts w:eastAsia="Calibri"/>
          <w:sz w:val="28"/>
          <w:szCs w:val="28"/>
        </w:rPr>
        <w:t xml:space="preserve"> или копии таких документов;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копии учредительных документов претендентов (для юридического лица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 </w:t>
      </w:r>
      <w:r>
        <w:rPr>
          <w:b/>
          <w:sz w:val="28"/>
          <w:szCs w:val="28"/>
        </w:rPr>
        <w:t>Место, сроки, время и форма подачи заявки на право заключения договора на переработку обращенного в доход государства имущества, потерявшего потребительские свойства, как вторичного сырья: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сто </w:t>
      </w:r>
      <w:r>
        <w:rPr>
          <w:b/>
          <w:sz w:val="28"/>
          <w:szCs w:val="28"/>
          <w:lang w:val="ru-RU"/>
        </w:rPr>
        <w:t xml:space="preserve">и время </w:t>
      </w:r>
      <w:r>
        <w:rPr>
          <w:b/>
          <w:sz w:val="28"/>
          <w:szCs w:val="28"/>
        </w:rPr>
        <w:t xml:space="preserve">подачи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8"/>
          <w:szCs w:val="28"/>
        </w:rPr>
        <w:t>г. Санкт-Петербург, ул. Ординарная, 20, лит. В, каб. 22.</w:t>
      </w:r>
    </w:p>
    <w:p>
      <w:pPr>
        <w:pStyle w:val="21"/>
        <w:spacing w:lineRule="auto" w:line="360"/>
        <w:ind w:firstLine="709"/>
        <w:rPr/>
      </w:pPr>
      <w:r>
        <w:rPr>
          <w:color w:val="000000"/>
          <w:spacing w:val="-2"/>
          <w:w w:val="108"/>
          <w:sz w:val="28"/>
          <w:szCs w:val="28"/>
          <w:lang w:val="ru-RU"/>
        </w:rPr>
        <w:t>Контактный телефон: +7 (812) 643-55-93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>Дата начала прием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10.09.2015.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color w:val="000000"/>
          <w:spacing w:val="-2"/>
          <w:w w:val="108"/>
          <w:sz w:val="28"/>
          <w:szCs w:val="28"/>
          <w:lang w:val="ru-RU"/>
        </w:rPr>
        <w:t xml:space="preserve">Дата окончания приема заявок </w:t>
      </w:r>
      <w:r>
        <w:rPr>
          <w:color w:val="000000"/>
          <w:spacing w:val="-2"/>
          <w:w w:val="108"/>
          <w:sz w:val="28"/>
          <w:szCs w:val="28"/>
          <w:lang w:val="ru-RU"/>
        </w:rPr>
        <w:t>– 23.09.2015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 xml:space="preserve">Для участия в </w:t>
      </w:r>
      <w:r>
        <w:rPr>
          <w:rFonts w:eastAsia="Calibri"/>
          <w:sz w:val="28"/>
          <w:szCs w:val="28"/>
          <w:lang w:val="ru-RU"/>
        </w:rPr>
        <w:t xml:space="preserve">отборе </w:t>
      </w:r>
      <w:r>
        <w:rPr>
          <w:rFonts w:eastAsia="Calibri"/>
          <w:sz w:val="28"/>
          <w:szCs w:val="28"/>
        </w:rPr>
        <w:t>претендент представляет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Организатору (лично или через своего полномочного представителя) в установленный срок заявку по форме, утверждаемой Организатором, и иные документы в соответствии с перечнем, указанным в информационном сообщении. </w:t>
      </w:r>
      <w:r>
        <w:rPr>
          <w:sz w:val="28"/>
          <w:szCs w:val="28"/>
          <w:lang w:val="ru-RU"/>
        </w:rPr>
        <w:t>Форма заявки на участие в отборе претендентов на право заключения договора на переработку обращенного в доход государства имущества, потерявшего потребительские свойства, как вторичного сырья (металлолома)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иложена к информационному сообщению (приложение №1)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и опись представленных документов составляются в 2 экземплярах, один из которых остается у организатора, другой - у претендента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Претендент подает заявку на участие в отборе в письменной форме в запечатанном конверте. При этом на таком конверте указывается наименование отбор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их лиц) или фамилию, имя, отчество, сведения о месте жительства (для физических лиц и индивидуальных предпринимателей).</w:t>
      </w:r>
    </w:p>
    <w:p>
      <w:pPr>
        <w:pStyle w:val="Style21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 xml:space="preserve">Заявка с прилагаемыми к ней документами должна быть прошита нитками. Все листы заявки должны быть пронумерованы. На оборотной стороне последнего листа заявки делается отметка о количестве пронумерованных листов, которая подписывается руководителем или уполномоченным им лицом и заверяется печатью претендента </w:t>
      </w:r>
      <w:r>
        <w:rPr>
          <w:rFonts w:cs="Calibri"/>
          <w:sz w:val="28"/>
          <w:szCs w:val="28"/>
          <w:lang w:eastAsia="ar-SA"/>
        </w:rPr>
        <w:t>(для юридических лиц)</w:t>
      </w:r>
      <w:r>
        <w:rPr>
          <w:rFonts w:cs="Calibri"/>
          <w:color w:val="000000"/>
          <w:sz w:val="28"/>
          <w:szCs w:val="28"/>
          <w:lang w:eastAsia="ar-SA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ab/>
        <w:t>Копии документов, за исключением нотариально заверенных копий документов, должны быть заверены руководителем претендента или уполномоченным им лицом с указанием даты заверения, реквизитов подписи и расшифровки подписи, заверены печатью претендента (для юридических лиц)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 </w:t>
      </w:r>
      <w:r>
        <w:rPr>
          <w:rFonts w:cs="Calibri"/>
          <w:sz w:val="28"/>
          <w:szCs w:val="28"/>
          <w:lang w:eastAsia="ar-SA"/>
        </w:rPr>
        <w:tab/>
        <w:t xml:space="preserve">Оригиналы документов претендента должны быть подписаны руководителем или уполномоченным им лицом и заверены печатью претендента (для юридических лиц). Копии документов должны полностью воспроизводить информацию, содержащуюся в оригиналах таких документов. </w:t>
      </w:r>
    </w:p>
    <w:p>
      <w:pPr>
        <w:pStyle w:val="Style21"/>
        <w:spacing w:lineRule="auto" w:line="360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заявке указываются ценовое предложение претендента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имущества, место нахождения имущества и согласие на заключение договора на переработку имущества. </w:t>
      </w:r>
    </w:p>
    <w:p>
      <w:pPr>
        <w:pStyle w:val="Style21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</w:rPr>
        <w:t xml:space="preserve">Ценовое предложение должно включать расходы по приемке имущества, предназначенного для переработки, по месту его хранения, перевозке до места переработки, выгрузке, расходы по уплате налогов, сборов, других обязательных платежей, в том числе за негативное воздействие на окружающую среду в случаях, предусмотренных законодательством РФ. </w:t>
      </w:r>
    </w:p>
    <w:p>
      <w:pPr>
        <w:pStyle w:val="21"/>
        <w:spacing w:lineRule="auto" w:line="360"/>
        <w:ind w:firstLine="708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новое предложение</w:t>
      </w:r>
      <w:r>
        <w:rPr>
          <w:color w:val="000000"/>
          <w:spacing w:val="-1"/>
          <w:sz w:val="28"/>
          <w:szCs w:val="28"/>
        </w:rPr>
        <w:t xml:space="preserve"> претендента не может быть ниже начальной цены имущества, указанной в </w:t>
      </w:r>
      <w:r>
        <w:rPr>
          <w:color w:val="000000"/>
          <w:spacing w:val="-1"/>
          <w:sz w:val="28"/>
          <w:szCs w:val="28"/>
          <w:lang w:val="ru-RU"/>
        </w:rPr>
        <w:t xml:space="preserve">информационном </w:t>
      </w:r>
      <w:r>
        <w:rPr>
          <w:color w:val="000000"/>
          <w:spacing w:val="-1"/>
          <w:sz w:val="28"/>
          <w:szCs w:val="28"/>
        </w:rPr>
        <w:t xml:space="preserve">сообщении. 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явка, ценовое предложение которой ниже начальной цены договора, считается несоответствующей требованиям отбора претендентов, а участник, подавший такую заявку, не допускается к участию в отборе.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Заявка может быть направлена почтой или вручена организатору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рганизатор регистрирует заявку </w:t>
      </w:r>
      <w:r>
        <w:rPr>
          <w:rFonts w:eastAsia="Calibri"/>
          <w:sz w:val="28"/>
          <w:szCs w:val="28"/>
          <w:lang w:val="ru-RU"/>
        </w:rPr>
        <w:t xml:space="preserve">с прилагаемыми к ней документами в журнале приема заявок с присвоением каждой заявке номера и указанием даты и времени подачи документов </w:t>
      </w:r>
      <w:r>
        <w:rPr>
          <w:rFonts w:eastAsia="Calibri"/>
          <w:sz w:val="28"/>
          <w:szCs w:val="28"/>
        </w:rPr>
        <w:t>или отказывает в ее рассмотрении, если она подана по истечении срока приема заявок, о чем в журнале приема заявок делается соответствующая запись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рганизатор о</w:t>
      </w:r>
      <w:r>
        <w:rPr>
          <w:rFonts w:eastAsia="Calibri"/>
          <w:sz w:val="28"/>
          <w:szCs w:val="28"/>
        </w:rPr>
        <w:t>тказывает в приеме заявки в случае, если она представлена</w:t>
      </w:r>
      <w:r>
        <w:rPr>
          <w:rFonts w:eastAsia="Calibri"/>
          <w:sz w:val="28"/>
          <w:szCs w:val="28"/>
          <w:lang w:val="ru-RU"/>
        </w:rPr>
        <w:t xml:space="preserve"> по истечении срока приема заявок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ru-RU"/>
        </w:rPr>
        <w:t xml:space="preserve"> Заявки, поступившие </w:t>
      </w:r>
      <w:r>
        <w:rPr>
          <w:rFonts w:eastAsia="Calibri"/>
          <w:sz w:val="28"/>
          <w:szCs w:val="28"/>
        </w:rPr>
        <w:t>по истечении срока их приема, указанного в информационном сообщении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ки, представленные без необходимых документов, либо поданные лицом, не уполномоченным претендентом на осуществление таких действий, организатором </w:t>
      </w:r>
      <w:r>
        <w:rPr>
          <w:sz w:val="28"/>
          <w:szCs w:val="28"/>
          <w:lang w:val="ru-RU"/>
        </w:rPr>
        <w:t xml:space="preserve">также </w:t>
      </w:r>
      <w:r>
        <w:rPr>
          <w:sz w:val="28"/>
          <w:szCs w:val="28"/>
        </w:rPr>
        <w:t>не принимаются</w:t>
      </w:r>
      <w:r>
        <w:rPr>
          <w:sz w:val="28"/>
          <w:szCs w:val="28"/>
          <w:lang w:val="ru-RU"/>
        </w:rPr>
        <w:t xml:space="preserve"> и возвращаются в аналогичном порядке.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тендент вправе отозвать заявку в любое время до установленного окончания срока приема заявок. Одно лицо имеет право подать только одну заявку. </w:t>
      </w:r>
    </w:p>
    <w:p>
      <w:pPr>
        <w:pStyle w:val="Normal"/>
        <w:tabs>
          <w:tab w:val="clear" w:pos="708"/>
          <w:tab w:val="left" w:pos="2716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Место, дата и время рассмотрения поданных заявок, а также место и временя проведения аукциона </w:t>
      </w:r>
    </w:p>
    <w:p>
      <w:pPr>
        <w:pStyle w:val="21"/>
        <w:spacing w:lineRule="auto" w:line="360"/>
        <w:ind w:firstLine="709"/>
        <w:rPr>
          <w:color w:val="000000"/>
          <w:spacing w:val="-2"/>
          <w:w w:val="108"/>
          <w:sz w:val="28"/>
          <w:szCs w:val="28"/>
          <w:lang w:val="ru-RU"/>
        </w:rPr>
      </w:pPr>
      <w:r>
        <w:rPr>
          <w:b/>
          <w:sz w:val="28"/>
          <w:szCs w:val="28"/>
        </w:rPr>
        <w:t>Место</w:t>
      </w:r>
      <w:r>
        <w:rPr>
          <w:b/>
          <w:sz w:val="28"/>
          <w:szCs w:val="28"/>
          <w:lang w:val="ru-RU"/>
        </w:rPr>
        <w:t xml:space="preserve">, дата и время рассмотрения заявок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12.00 по московскому времени 23.09.2015 по адресу: </w:t>
      </w:r>
      <w:r>
        <w:rPr>
          <w:color w:val="000000"/>
          <w:spacing w:val="-2"/>
          <w:w w:val="108"/>
          <w:sz w:val="28"/>
          <w:szCs w:val="28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8"/>
          <w:szCs w:val="28"/>
          <w:lang w:val="ru-RU"/>
        </w:rPr>
        <w:t>18</w:t>
      </w:r>
      <w:r>
        <w:rPr>
          <w:color w:val="000000"/>
          <w:spacing w:val="-2"/>
          <w:w w:val="108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нь рассмотрения заявок комиссия организатора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указанному в информационном сообщении.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и поступлении одной заявки претендентом на право заключения </w:t>
      </w:r>
      <w:r>
        <w:rPr>
          <w:sz w:val="28"/>
          <w:szCs w:val="28"/>
        </w:rPr>
        <w:t>договора на переработку имущества, обращенного в собственность государства,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знается лицо, подавшее эту заявку в установленном порядке, первым. О признании его победителем заявитель уведомляется способом связи, который был указан в заявк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ведение итогов рассмотрения заявок оформляется соответствующим протоколом комисс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и рассмотрении заявок и оглашении предложений помимо участника, предложение и заявка которого рассматривается, могут присутствовать остальные участники или их представители, имеющие надлежащим образом оформленную доверенность, а также с разрешения комиссии представители средств массовой информа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отборе, если: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ные документы не подтверждают права претендента быть </w:t>
      </w:r>
      <w:r>
        <w:rPr>
          <w:sz w:val="28"/>
          <w:szCs w:val="28"/>
          <w:lang w:val="ru-RU"/>
        </w:rPr>
        <w:t xml:space="preserve">участником отбора </w:t>
      </w:r>
      <w:r>
        <w:rPr>
          <w:sz w:val="28"/>
          <w:szCs w:val="28"/>
        </w:rPr>
        <w:t xml:space="preserve">в соответствии с законодательством Российской Федерации;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ставлены не все документы в соответствии с перечнем, опубликованным в </w:t>
      </w:r>
      <w:r>
        <w:rPr>
          <w:sz w:val="28"/>
          <w:szCs w:val="28"/>
          <w:lang w:val="ru-RU"/>
        </w:rPr>
        <w:t>информационном сообщении</w:t>
      </w:r>
      <w:r>
        <w:rPr>
          <w:sz w:val="28"/>
          <w:szCs w:val="28"/>
        </w:rPr>
        <w:t>, либо они оформлены ненадлежащим образом;</w:t>
      </w:r>
      <w:r>
        <w:rPr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а подана лицом, не уполномоченным претендентом на осуществление таких действий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язанность доказать свое право на участие в отборе лежит на претенденте. </w:t>
      </w:r>
    </w:p>
    <w:p>
      <w:pPr>
        <w:pStyle w:val="21"/>
        <w:spacing w:lineRule="auto" w:line="360"/>
        <w:ind w:firstLine="709"/>
        <w:rPr/>
      </w:pPr>
      <w:r>
        <w:rPr>
          <w:rFonts w:eastAsia="Calibri"/>
          <w:sz w:val="28"/>
          <w:szCs w:val="28"/>
        </w:rPr>
        <w:t>Перечень оснований отказа претенденту в участии в отборе является исчерпывающим.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дачи более одной заявки и все заявки соответствуют требованиям, установленным в информационном сообщении, отбор претендентов на право заключения договора на переработку имущества, обращенного в собственность государства, осуществляется путем проведения аукциона с открытой формой подачи предложения по цен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я Организатора о признании претендентов участниками аукциона оформляется протокол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м случае участникам аукциона предлагается заявить свои предложения по цене договора на переработку имущества, увеличенные на «шаг аукциона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Победителем аукциона признается лицо, предложившее наиболее высокую цену з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и равенстве двух или более предложений по цене победителем признается тот участник, чья заявка была подана раньше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Протокол об итогах аукциона является документом, удостоверяющим право победителя на заключение договора на переработку имущества. 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0. Проект договора на переработку имущества </w:t>
      </w:r>
      <w:r>
        <w:rPr>
          <w:sz w:val="28"/>
          <w:szCs w:val="28"/>
          <w:lang w:val="ru-RU"/>
        </w:rPr>
        <w:t xml:space="preserve">размещен на официальном сайте </w:t>
      </w:r>
      <w:r>
        <w:rPr>
          <w:sz w:val="28"/>
          <w:szCs w:val="28"/>
        </w:rPr>
        <w:t>Территори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едерального агентства по управлению государственным имуществом в Ленинградской области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ru-RU"/>
          </w:rPr>
          <w:t>www.tu47.rosim.ru</w:t>
        </w:r>
      </w:hyperlink>
      <w:r>
        <w:rPr>
          <w:sz w:val="28"/>
          <w:szCs w:val="28"/>
          <w:lang w:val="ru-RU"/>
        </w:rPr>
        <w:t xml:space="preserve"> в подразделе «Деятельность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и приватизация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Продажа арестованного, конфискованного и иного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</w:t>
      </w:r>
      <w:r>
        <w:rPr>
          <w:sz w:val="28"/>
          <w:szCs w:val="28"/>
          <w:lang w:val="ru-RU"/>
        </w:rPr>
        <w:t xml:space="preserve"> «Информационные сообщения», а так же в Приложении №2 к данному Информационному сообщению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1. Срок заключения договора на переработку имущества: </w:t>
      </w:r>
      <w:r>
        <w:rPr>
          <w:sz w:val="28"/>
          <w:szCs w:val="28"/>
          <w:lang w:val="ru-RU"/>
        </w:rPr>
        <w:t xml:space="preserve">победитель отбора в течение 3 (трех) рабочих дней со дня его уведомления представляет организатору подписанный им проект договора. Организатор в течение 3 (трех) рабочих дней со дня поступления проекта договора на переработку имущества подписывает его и направляет копию победителю или отклоняет представленный проект договора с указанием причин, если проект договора не соответствует проекту договора на переработку имущества, опубликованному в настоящем информационном сообщении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В случае если признанное победителем лицо не представит в установленный срок подписанный им проект договора на переработку имущества, </w:t>
      </w:r>
      <w:r>
        <w:rPr>
          <w:rFonts w:eastAsia="Calibri"/>
          <w:sz w:val="28"/>
          <w:szCs w:val="28"/>
          <w:lang w:val="ru-RU"/>
        </w:rPr>
        <w:t xml:space="preserve">это считается отказом от заключения договора на переработку имущества. В случае отказа победителя заключить договор на переработку имущества, он утрачивает право на заключение указанного договора и Организатор вправе потребовать от победителя возмещения убытков, связанных с дополнительным хранением имущества, подлежащего переработке и являющегося предметом отбора претендентов.  </w:t>
      </w:r>
      <w:r>
        <w:rPr>
          <w:rFonts w:eastAsia="Calibri"/>
          <w:sz w:val="28"/>
          <w:szCs w:val="28"/>
        </w:rPr>
        <w:t xml:space="preserve">Организатор вправе </w:t>
      </w:r>
      <w:r>
        <w:rPr>
          <w:rFonts w:eastAsia="Calibri"/>
          <w:sz w:val="28"/>
          <w:szCs w:val="28"/>
          <w:lang w:val="ru-RU"/>
        </w:rPr>
        <w:t xml:space="preserve">также </w:t>
      </w:r>
      <w:r>
        <w:rPr>
          <w:rFonts w:eastAsia="Calibri"/>
          <w:sz w:val="28"/>
          <w:szCs w:val="28"/>
        </w:rPr>
        <w:t>опубликовать повторное сообщение о проведении отбора претендентов на право заключения договора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 Реквизиты банковского счета организатора:</w:t>
      </w:r>
      <w:r>
        <w:rPr>
          <w:sz w:val="28"/>
          <w:szCs w:val="28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чание:</w:t>
      </w:r>
    </w:p>
    <w:p>
      <w:pPr>
        <w:pStyle w:val="21"/>
        <w:spacing w:lineRule="auto" w:line="360"/>
        <w:ind w:firstLine="708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ое сообщение об итогах отбора претендентов </w:t>
      </w:r>
      <w:r>
        <w:rPr>
          <w:rFonts w:eastAsia="Calibri"/>
          <w:sz w:val="28"/>
          <w:szCs w:val="28"/>
        </w:rPr>
        <w:t>размещается не позднее рабочего дня, следующего за днем подведения итогов на сайте Организатора в сети Интернет.</w:t>
      </w:r>
    </w:p>
    <w:p>
      <w:pPr>
        <w:pStyle w:val="21"/>
        <w:spacing w:lineRule="auto" w:line="360"/>
        <w:ind w:firstLine="708"/>
        <w:rPr/>
      </w:pPr>
      <w:r>
        <w:rPr>
          <w:rFonts w:eastAsia="Calibri"/>
          <w:sz w:val="28"/>
          <w:szCs w:val="28"/>
          <w:lang w:val="ru-RU"/>
        </w:rPr>
        <w:t>У</w:t>
      </w:r>
      <w:r>
        <w:rPr>
          <w:rFonts w:eastAsia="Calibri"/>
          <w:sz w:val="28"/>
          <w:szCs w:val="28"/>
        </w:rPr>
        <w:t xml:space="preserve"> победителя права собственности на имущество</w:t>
      </w:r>
      <w:r>
        <w:rPr>
          <w:rFonts w:eastAsia="Calibri"/>
          <w:sz w:val="28"/>
          <w:szCs w:val="28"/>
          <w:lang w:val="ru-RU"/>
        </w:rPr>
        <w:t>, направляемого на переработку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возникает </w:t>
      </w:r>
      <w:r>
        <w:rPr>
          <w:rFonts w:eastAsia="Calibri"/>
          <w:sz w:val="28"/>
          <w:szCs w:val="28"/>
        </w:rPr>
        <w:t>только после полной оплаты его цены</w:t>
      </w:r>
      <w:r>
        <w:rPr>
          <w:rFonts w:eastAsia="Calibri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лата имущества производится путем перечисления денежных средств на счет, в размере и сроки,  указанные в договоре на переработку имуществ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тветственность победителя в случае его отказа или уклонения от оплаты имущества в установленные сроки предусматривается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в договоре на переработку имущества.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тендент обязуется использовать имущество только для его переработки, осуществлять переработку в соответствии с Договором на переработку обращенного в доход государства имущества, потерявшего потребительские свойства, как вторичного сырья (металлолома), законодательством Российской Федерации, требованиями ГОСТов, технических регламентов. </w:t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spacing w:lineRule="auto" w:line="360"/>
        <w:ind w:firstLine="708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10.09.2015 в электронном периодическом издании                         ФГУП «Электронные торги и безопасность» на сайте </w:t>
      </w:r>
      <w:hyperlink r:id="rId4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боре претендентов на право заключ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на переработку обращенного в собственность государства имуществ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терявшего потребительские свойства, как вторичного сырья (металлол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а лицензий, даты выдачи лицензий, органы, выдавшие лиценз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отборе претендентов на право заключения Договора на переработку обращенного в собственность государства имущества, потерявшего потребительские свойства, как вторичного сырья (металлолома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направить Организатору в течение 3 рабочих дней со дня уведомления о признании победителем подписанный проект Договора на переработку обращенного в собственность государства имущества, потерявшего потребительские свойства, как вторичного сырья (металлолома) и произвести 100% оплату стоимости имущества в сроки и на счет, определяемые договором на переработку имущества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, осуществлять переработку в соответствии с Договором на переработку обращенного в собственность государства имущества, потерявшего потребительские свойства, как вторичного сырья, законодательством Российской Федерации, требованиями ГОСТов, технических регла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Организатором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принята Организатор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               ________________ (___________________________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ДОГОВОР НА ПЕРЕРАБОТ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щенного в собственность государства имуществ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терявшего потребительские свойства, как вторичного сырья (металлолома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Территориальное управление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Исполни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аукциона на переработку  обращенного в собственность государства имущества, потерявшего потребительские свойства, как вторичного сырья (металлолома) №___ от «__» ________2015 заключили настоящий договор о нижеследующем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В соответствии с настоящим договором Территориальное управление обязуется передать Исполнителю имущество (несортированный лом черных металлов, в количестве ___ кг) как материалы для дальнейшей переработки на металлолом (далее - Имущество), а Исполнитель обязуется оплатить и переработать вторичное сырье, полученное в результате переработки имущества (далее - Вторичное сырье) в порядке, предусмотренном условиями настоящего Договора.</w:t>
      </w:r>
    </w:p>
    <w:p>
      <w:pPr>
        <w:pStyle w:val="Style22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2. Обращенное в собственность Российской Федерации имущество передается Исполнителю на основании Решений комиссии по переработке, уничтожению конфискованного, движимого бесхозяйного и иного имущества, обращенного в собственность государства №___ от «__» ________201_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Территориальное управление обязуется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В течение 5 рабочих дней с момента поступления на расчетный счет Территориального управления денежных средств, указанных в пункте 3.1 настоящего Договора, выдать Исполнителю надлежащим образом заверенную доверенность на осуществление действий, предусмотренных пунктом 2.2.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течение 5 (пяти) банковских дней после подписания настоящего Договора, компенсировать Территориальному управлению указанную в нем стоимость Вторичного сырья, принятого как материалы для переработки на металл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нять Имущество от уполномоченных органов и иных лиц от имени Территориального управления и по поручениям последнего на основании доверенности, выданной в соответствии с пунктом 2.1.1. настоящего Договора, с правом подписи соответствующих актов приема-передач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3. В течение 3 (трех) рабочих дней после даты приема имущества </w:t>
        <w:br/>
        <w:t>от уполномоченных органов и третьих лиц предоставлять Заказчику нарочным способом надлежащим образом заверенные копии актов приема-передачи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 течение 5 (пяти) рабочих дней произвести переработку полученного Имущества, его сортировку, взвешивание по соответствующим категориям Вторичного сыр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В день окончания переработки Имущества Сторонами подписывается приемо-сдаточный акт по форме, установленной «Правилами обращения с ломом и отходами черных металлов и их отчуждения», утвержденным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1.05.2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 к настоящему Договору) с указанием данных веса Вторичного сырья, его стоимости, указанной в пункте 3.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спользовать Имущество только для его переработки, осуществлять переработку в соответствии с настоящим Договором, законодательством Российской Федерации, требованиями ГОСТов 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беспечить беспрепятственный допуск для наблюдения за процессом переработки представителей Территориального управления по предварительному устному согласованию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о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Цена Вторичного сырья составляет ____ рублей ____ копеек. НДС не облаг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устанавливают следующий порядок оплаты: в течение 5 банковских дней после даты подписания настоящего Договора Исполнитель компенсирует Территориальному управлению полную стоимость Вторичного сырья, указанную в пункте 3.1 настоящего Договора, единовременным платежом (НДС не об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оплаты Исполнителем Вторичного сырья считается дата поступления полной стоимости на счет, указанный в п.3.3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цены производится в российских руб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роизводится путем перечисления денежных средств по реквизитам Территориального управления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р/с 40302810500001000022, БИК 044106001, Отделение по Ленинградской области Северо-Западного главного управления Центрального банка Российской Федерации, ОГРН 109784721513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"Назначение платежа" следует указать: "По договору на переработку имуществ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от __.__.2015 г., акт N __ от __.__. 2015 г., НДС не облагается "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права собствен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результат переработки переходит к Исполнителю после полной оплаты Исполнителем стоимости Вторичного сыр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ходы от Имущества, полученные в результате переработки, поступают в собственность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мущества до оплаты цены по настоящему Договору несет Территориальн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мущества после оплаты цены по настоящему Договору несет Исполнитель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просрочки платежей, указанных в п.3.2 настоящего Договора, Исполнитель уплачивает пеню в размере одного процента от суммы, подлежащей уплате, за каждый день просрочк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обстоятельствам, указанным в п.6.1 настоящего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2"/>
      <w:bookmarkEnd w:id="0"/>
      <w:r>
        <w:rPr>
          <w:rFonts w:cs="Times New Roman" w:ascii="Times New Roman" w:hAnsi="Times New Roman"/>
          <w:sz w:val="24"/>
          <w:szCs w:val="24"/>
        </w:rPr>
        <w:t>6.5. В случае если обстоятельства, предусмотренные настоящей статьей, длятся более десяти дней, Стороны совместно определят дальнейшую юридическую судьбу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зменения и расторжения Договора</w:t>
      </w:r>
      <w:bookmarkStart w:id="1" w:name="Par55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Любые изменения и дополнения к настоящему Договору являются его неотъемлемой частью и имеют силу только в том случае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срочное расторжение настоящего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 нарушения порядка оплаты, установленного в п.3.2 настоящего Договора, Территориальное управление имеет право по истечении 5 рабочих дней расторгнуть настоящий Договор в одностороннем порядке путем направления Исполнителю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соответствующе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 города Санкт-Петербурга и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вершен в городе Санкт-Петербурге в двух экземплярах - по одному для каждой из Сторон и действует с момента подписания и до полного исполнения Сторонами своих обязательств по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сполнитель подтверждает наличие действующей лицензии, дающей право осуществлять переработку Имущества в соответствии с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Если одно из положений настоящего Договора будет признано по каким-либо причинам недействительным, недействительность такого положения не влияет на действительность остальных положений и Договора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Приложения к Договор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1 - Приемо-сдаточный акт -1 экз. на 1листе </w:t>
      </w:r>
    </w:p>
    <w:p>
      <w:pPr>
        <w:pStyle w:val="Normal"/>
        <w:shd w:fill="FFFFFF" w:val="clear"/>
        <w:ind w:first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9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3"/>
        <w:gridCol w:w="20"/>
        <w:gridCol w:w="880"/>
        <w:gridCol w:w="480"/>
        <w:gridCol w:w="40"/>
        <w:gridCol w:w="46"/>
        <w:gridCol w:w="774"/>
        <w:gridCol w:w="606"/>
        <w:gridCol w:w="1174"/>
        <w:gridCol w:w="1719"/>
        <w:gridCol w:w="1503"/>
        <w:gridCol w:w="1380"/>
        <w:gridCol w:w="1360"/>
        <w:gridCol w:w="146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оговору №__________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от "__" ___. 201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6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риемо-сдаточный акт № __от_______2015г.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лучатель лома и отходов:</w:t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датчик лома и отходов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Банковские реквизиты сдатчика лома и отходов:</w:t>
            </w:r>
          </w:p>
        </w:tc>
        <w:tc>
          <w:tcPr>
            <w:tcW w:w="74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сто приемки товара: </w:t>
            </w:r>
          </w:p>
        </w:tc>
        <w:tc>
          <w:tcPr>
            <w:tcW w:w="100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я возникновения права собственности у сдатчика лома и отходов черных металлов: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Транспорт(а/м)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лома и отходов ч/м: 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пособ определения количества товара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вешивание весы</w:t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марка ____ №_____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тегория лома  и  отходов ч/м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1 тн, руб.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брутто, т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тара, тн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ор,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етто, т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 оплате: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облагаетс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ь:</w:t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асора:</w:t>
            </w:r>
          </w:p>
        </w:tc>
        <w:tc>
          <w:tcPr>
            <w:tcW w:w="31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Вес нетто (прописью) 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Указанный груз подготовлен согласно ГОСТу 2787-75, проверен, обезврежен, признан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зрывобезопасным и может быть допущен к переработке: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65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едоставление недостоверных данных об ответственности предупрежден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82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оверность предоставленных сведений подтверждаю: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взвешивание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лица, ответственного за приём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Сдачу лома и отходов произвёл и Акт получил: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47.rosim.ru/" TargetMode="External"/><Relationship Id="rId3" Type="http://schemas.openxmlformats.org/officeDocument/2006/relationships/hyperlink" Target="consultantplus://offline/ref=999686E33AA44D6AE98DE085DFBDDD9B92EA3AF2BA3397A12F21CC70E01B98D01FFF74498E067C77W9O8N" TargetMode="External"/><Relationship Id="rId4" Type="http://schemas.openxmlformats.org/officeDocument/2006/relationships/hyperlink" Target="https://ets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52:00Z</dcterms:created>
  <dc:creator>rffi</dc:creator>
  <dc:description/>
  <cp:keywords/>
  <dc:language>en-US</dc:language>
  <cp:lastModifiedBy>o.sergeev</cp:lastModifiedBy>
  <cp:lastPrinted>2015-09-08T12:22:00Z</cp:lastPrinted>
  <dcterms:modified xsi:type="dcterms:W3CDTF">2015-09-08T13:54:00Z</dcterms:modified>
  <cp:revision>27</cp:revision>
  <dc:subject/>
  <dc:title/>
</cp:coreProperties>
</file>