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/>
      </w:pPr>
      <w:r>
        <w:rPr>
          <w:b/>
          <w:sz w:val="28"/>
          <w:szCs w:val="28"/>
          <w:lang w:val="ru-RU"/>
        </w:rPr>
        <w:t>Информационное сообщение №3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 (игрового оборудования, игровых автоматов), потерявшего потребительские свойства, как вторичного сырья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 (игрового оборудования, игровых автоматов), потерявшего потребительские свойства, как вторичного сырья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я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Кириллов Михаил Алексеевич</w:t>
      </w:r>
      <w:r>
        <w:rPr/>
        <w:t xml:space="preserve">, </w:t>
      </w:r>
      <w:r>
        <w:rPr>
          <w:sz w:val="28"/>
          <w:szCs w:val="28"/>
        </w:rPr>
        <w:t xml:space="preserve">телефон: 8 (812) 643-55-94, e-mail: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il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чтовый адрес: 191186, г. Санкт-Петербург, ул. Гороховая, д. 2/6, лит. А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равноценных видов имущества</w:t>
      </w:r>
      <w:r>
        <w:rPr>
          <w:rFonts w:eastAsia="Calibri"/>
          <w:b/>
          <w:sz w:val="28"/>
          <w:szCs w:val="28"/>
          <w:lang w:val="ru-RU"/>
        </w:rPr>
        <w:t>, подлежащих переработк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габаритный лом черных металлов категории 12А (жесть)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Происхождение лома – отходы уничтожения изъятого из незаконного оборота игрового оборудования и игровых автоматов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– не менее 31 200 к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Местонахождение – склады СВХ ООО «Легион», СВХ ООО «Балт-Лайн»,              СВХ ООО «Меркурий», СПб ГУП «ЦЭБ», органы, осуществляющие взыскание, находящиеся на территории Санкт-Петербурга и Ленинградской области.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, шаг аукциона </w:t>
      </w:r>
      <w:r>
        <w:rPr>
          <w:rFonts w:eastAsia="Calibri"/>
          <w:b/>
          <w:i/>
          <w:sz w:val="28"/>
          <w:szCs w:val="28"/>
          <w:lang w:val="ru-RU"/>
        </w:rPr>
        <w:t>(при проведении аукциона открытого по форме предложения по цене)</w:t>
      </w:r>
      <w:r>
        <w:rPr>
          <w:rFonts w:eastAsia="Calibri"/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 3 (три) рубля 51 копейка за 1 кг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ДС не облагаетс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  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Начальная цена имущества определена на основании отчета об определении рыночной стоимости вторичного сырья на территории г. Санкт-Петербурга и Ленинградской области от 30.08.2015 №12-08р/2015, составленного                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аг аукциона 0 (нуль) рублей 17 копеек за 1 кг. 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: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Осмотр имущества, обращенного в собственность государства, (игрового оборудования, игровых автоматов)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</w:rPr>
        <w:t>7. Исчерпывающий перечень представляемых претендентами документов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 заявка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 (игрового оборудования, игровых автоматов), потерявшего потребительские свойства, как вторичного сырь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, если от имени претендента действует иное лицо, заявка на право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  <w:r>
        <w:rPr>
          <w:rFonts w:eastAsia="Calibri"/>
          <w:bCs/>
          <w:sz w:val="28"/>
          <w:szCs w:val="28"/>
        </w:rPr>
        <w:t xml:space="preserve">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Ф к лицам, осуществляющим выполнение работ по переработке имущества, а именно </w:t>
      </w:r>
      <w:r>
        <w:rPr>
          <w:sz w:val="28"/>
          <w:szCs w:val="28"/>
        </w:rPr>
        <w:t>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,</w:t>
      </w:r>
      <w:r>
        <w:rPr>
          <w:rFonts w:eastAsia="Calibri"/>
          <w:sz w:val="28"/>
          <w:szCs w:val="28"/>
        </w:rPr>
        <w:t xml:space="preserve"> или копии таких документов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копии учредительных документов претендентов (для юридического лица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сто </w:t>
      </w:r>
      <w:r>
        <w:rPr>
          <w:b/>
          <w:sz w:val="28"/>
          <w:szCs w:val="28"/>
          <w:lang w:val="ru-RU"/>
        </w:rPr>
        <w:t xml:space="preserve">и время </w:t>
      </w:r>
      <w:r>
        <w:rPr>
          <w:b/>
          <w:sz w:val="28"/>
          <w:szCs w:val="28"/>
        </w:rPr>
        <w:t xml:space="preserve">подачи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8"/>
          <w:szCs w:val="28"/>
        </w:rPr>
        <w:t>г. Санкт-Петербург, ул. Ординарная, 20, лит. В, каб. 22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pacing w:val="-2"/>
          <w:w w:val="108"/>
          <w:sz w:val="28"/>
          <w:szCs w:val="28"/>
          <w:lang w:val="ru-RU"/>
        </w:rPr>
        <w:t>Контактный телефон: +7 (812) 643-55-94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>Дата начала прие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07.09.2015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Дата окончания приема 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18.09.2015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Для участия в </w:t>
      </w:r>
      <w:r>
        <w:rPr>
          <w:rFonts w:eastAsia="Calibri"/>
          <w:sz w:val="28"/>
          <w:szCs w:val="28"/>
          <w:lang w:val="ru-RU"/>
        </w:rPr>
        <w:t xml:space="preserve">отборе </w:t>
      </w:r>
      <w:r>
        <w:rPr>
          <w:rFonts w:eastAsia="Calibri"/>
          <w:sz w:val="28"/>
          <w:szCs w:val="28"/>
        </w:rPr>
        <w:t xml:space="preserve">претендент представляет </w:t>
        <w:br/>
        <w:t xml:space="preserve">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</w:t>
      </w:r>
      <w:r>
        <w:rPr>
          <w:sz w:val="28"/>
          <w:szCs w:val="28"/>
          <w:lang w:val="ru-RU"/>
        </w:rPr>
        <w:t>Форма заявки на участие в отборе претендентов на право заключения договора на переработку обращенного в доход государства имущества (игрового оборудования, игровых автоматов), потерявшего потребительские свойства, как вторичного сырья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ложена к информационному сообщению (приложение №1)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</w:t>
      </w:r>
      <w:r>
        <w:rPr>
          <w:rFonts w:cs="Calibri"/>
          <w:sz w:val="28"/>
          <w:szCs w:val="28"/>
          <w:lang w:eastAsia="ar-SA"/>
        </w:rPr>
        <w:t>(для юридических лиц)</w:t>
      </w:r>
      <w:r>
        <w:rPr>
          <w:rFonts w:cs="Calibri"/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ab/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ab/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Style21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аявке указываются ценовое предложение претендента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новое предложение</w:t>
      </w:r>
      <w:r>
        <w:rPr>
          <w:color w:val="000000"/>
          <w:spacing w:val="-1"/>
          <w:sz w:val="28"/>
          <w:szCs w:val="28"/>
        </w:rPr>
        <w:t xml:space="preserve"> претендента не может быть ниже начальной цены имущества, указанной в </w:t>
      </w:r>
      <w:r>
        <w:rPr>
          <w:color w:val="000000"/>
          <w:spacing w:val="-1"/>
          <w:sz w:val="28"/>
          <w:szCs w:val="28"/>
          <w:lang w:val="ru-RU"/>
        </w:rPr>
        <w:t xml:space="preserve">информационном </w:t>
      </w:r>
      <w:r>
        <w:rPr>
          <w:color w:val="000000"/>
          <w:spacing w:val="-1"/>
          <w:sz w:val="28"/>
          <w:szCs w:val="28"/>
        </w:rPr>
        <w:t xml:space="preserve">сообщении. 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может быть направлена почтой или вручена организатору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рганизатор регистрирует заявку </w:t>
      </w:r>
      <w:r>
        <w:rPr>
          <w:rFonts w:eastAsia="Calibri"/>
          <w:sz w:val="28"/>
          <w:szCs w:val="28"/>
          <w:lang w:val="ru-RU"/>
        </w:rPr>
        <w:t xml:space="preserve">с прилагаемыми к ней документами в журнале приема заявок с присвоением каждой заявке номера и указанием даты и времени подачи документов </w:t>
      </w:r>
      <w:r>
        <w:rPr>
          <w:rFonts w:eastAsia="Calibri"/>
          <w:sz w:val="28"/>
          <w:szCs w:val="28"/>
        </w:rPr>
        <w:t>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тор о</w:t>
      </w:r>
      <w:r>
        <w:rPr>
          <w:rFonts w:eastAsia="Calibri"/>
          <w:sz w:val="28"/>
          <w:szCs w:val="28"/>
        </w:rPr>
        <w:t>тказывает в приеме заявки в случае, если она представлена</w:t>
      </w:r>
      <w:r>
        <w:rPr>
          <w:rFonts w:eastAsia="Calibri"/>
          <w:sz w:val="28"/>
          <w:szCs w:val="28"/>
          <w:lang w:val="ru-RU"/>
        </w:rPr>
        <w:t xml:space="preserve"> по истечении срока приема заявок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Заявки, поступившие </w:t>
      </w:r>
      <w:r>
        <w:rPr>
          <w:rFonts w:eastAsia="Calibri"/>
          <w:sz w:val="28"/>
          <w:szCs w:val="28"/>
        </w:rPr>
        <w:t>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ки, представленные без необходимых документов, либо поданные лицом, не уполномоченным претендентом на осуществление таких действий, организатором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не принимаются</w:t>
      </w:r>
      <w:r>
        <w:rPr>
          <w:sz w:val="28"/>
          <w:szCs w:val="28"/>
          <w:lang w:val="ru-RU"/>
        </w:rPr>
        <w:t xml:space="preserve"> и возвращаются в аналогичном порядке.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Normal"/>
        <w:tabs>
          <w:tab w:val="clear" w:pos="708"/>
          <w:tab w:val="left" w:pos="2716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Место, дата и время рассмотрения поданных заявок, а также место и временя проведения аукциона 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, дата и время рассмотрения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2.00 по московскому времени 18.09.2015 по адресу: </w:t>
      </w:r>
      <w:r>
        <w:rPr>
          <w:color w:val="000000"/>
          <w:spacing w:val="-2"/>
          <w:w w:val="108"/>
          <w:sz w:val="28"/>
          <w:szCs w:val="28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8"/>
          <w:szCs w:val="28"/>
          <w:lang w:val="ru-RU"/>
        </w:rPr>
        <w:t>18</w:t>
      </w:r>
      <w:r>
        <w:rPr>
          <w:color w:val="000000"/>
          <w:spacing w:val="-2"/>
          <w:w w:val="108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нь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поступлении одной заявки претендентом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ется лицо, подавшее эту заявку в установленном порядке, первым. О признании его победителем заявитель уведомляется способом связи, который был указан в заявк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ведение итогов рассмотрения заявок оформляется соответствующим протоколом коми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 рассмотрении заявок и оглашении предложений помимо участника, предложение и заявка которого рассматривается, могут присутствовать остальные участники или их представители, имеющие надлежащим образом оформленную доверенность, а также с разрешения комиссии представители средств массовой информ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ные документы не подтверждают права претендента быть </w:t>
      </w:r>
      <w:r>
        <w:rPr>
          <w:sz w:val="28"/>
          <w:szCs w:val="28"/>
          <w:lang w:val="ru-RU"/>
        </w:rPr>
        <w:t xml:space="preserve">участником отбора </w:t>
      </w:r>
      <w:r>
        <w:rPr>
          <w:sz w:val="28"/>
          <w:szCs w:val="28"/>
        </w:rPr>
        <w:t xml:space="preserve">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ы не все документы в соответствии с перечнем, опубликованным в </w:t>
      </w:r>
      <w:r>
        <w:rPr>
          <w:sz w:val="28"/>
          <w:szCs w:val="28"/>
          <w:lang w:val="ru-RU"/>
        </w:rPr>
        <w:t>информационном сообщении</w:t>
      </w:r>
      <w:r>
        <w:rPr>
          <w:sz w:val="28"/>
          <w:szCs w:val="28"/>
        </w:rPr>
        <w:t>, либо они оформлены ненадлежащим образом;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а подана лицом, не уполномоченным претендентом на осуществление таких действий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Перечень оснований отказа претенденту в участии в отборе является исчерпывающим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более одной заявки и все заявки соответствуют требованиям, установленным в информационном сообщении, отбор претендентов на право заключения договора на переработку имущества, обращенного в собственность государства, осуществляется путем проведения аукциона с открытой формой подачи предложения по цен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рганизатора о признании претендентов участниками аукциона оформляется протоко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м случае участникам аукциона предлагается заявить свои предложения по цене договора на переработку имущества, увеличенные на «шаг аукциона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Победителем аукциона признается лицо, предложившее наиболее высокую цену з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и равенстве двух или более предложений по цене победителем признается тот участник, чья заявка была подана раньше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отокол об итогах аукциона является документом, удостоверяющим право победителя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Проект договора на переработку имущества </w:t>
      </w:r>
      <w:r>
        <w:rPr>
          <w:sz w:val="28"/>
          <w:szCs w:val="28"/>
          <w:lang w:val="ru-RU"/>
        </w:rPr>
        <w:t xml:space="preserve">размещен на официальном сайте </w:t>
      </w:r>
      <w:r>
        <w:rPr>
          <w:sz w:val="28"/>
          <w:szCs w:val="28"/>
        </w:rPr>
        <w:t>Территор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го агентства по управлению государственным имуществом в Ленинградской области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www.tu47.rosim.ru</w:t>
        </w:r>
      </w:hyperlink>
      <w:r>
        <w:rPr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лучае если признанное победителем лицо не представит в установленный срок подписанный им проект договора на переработку имущества, </w:t>
      </w:r>
      <w:r>
        <w:rPr>
          <w:rFonts w:eastAsia="Calibri"/>
          <w:sz w:val="28"/>
          <w:szCs w:val="28"/>
          <w:lang w:val="ru-RU"/>
        </w:rPr>
        <w:t xml:space="preserve">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 Организатор вправе потребовать от победителя возмещения убытков, связанных с дополнительным хранением имущества, подлежащего переработке и являющегося предметом отбора претендентов.  </w:t>
      </w:r>
      <w:r>
        <w:rPr>
          <w:rFonts w:eastAsia="Calibri"/>
          <w:sz w:val="28"/>
          <w:szCs w:val="28"/>
        </w:rPr>
        <w:t xml:space="preserve">Организатор вправе </w:t>
      </w:r>
      <w:r>
        <w:rPr>
          <w:rFonts w:eastAsia="Calibri"/>
          <w:sz w:val="28"/>
          <w:szCs w:val="28"/>
          <w:lang w:val="ru-RU"/>
        </w:rPr>
        <w:t xml:space="preserve">также </w:t>
      </w:r>
      <w:r>
        <w:rPr>
          <w:rFonts w:eastAsia="Calibri"/>
          <w:sz w:val="28"/>
          <w:szCs w:val="28"/>
        </w:rPr>
        <w:t>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Реквизиты банковского счета организатора:</w:t>
      </w:r>
      <w:r>
        <w:rPr>
          <w:sz w:val="28"/>
          <w:szCs w:val="28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сообщение об итогах отбора претендентов </w:t>
      </w:r>
      <w:r>
        <w:rPr>
          <w:rFonts w:eastAsia="Calibri"/>
          <w:sz w:val="28"/>
          <w:szCs w:val="28"/>
        </w:rPr>
        <w:t>размещается не позднее рабочего дня, следующего за днем подведения итогов на сайте Организатора в сети Интернет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победителя права собственности на имущество</w:t>
      </w:r>
      <w:r>
        <w:rPr>
          <w:rFonts w:eastAsia="Calibri"/>
          <w:sz w:val="28"/>
          <w:szCs w:val="28"/>
          <w:lang w:val="ru-RU"/>
        </w:rPr>
        <w:t>, направляемого на переработк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озникает </w:t>
      </w:r>
      <w:r>
        <w:rPr>
          <w:rFonts w:eastAsia="Calibri"/>
          <w:sz w:val="28"/>
          <w:szCs w:val="28"/>
        </w:rPr>
        <w:t>только после полной оплаты его цены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тветственность победи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тендент обязуется использовать имущество (игровое оборудование, игровые автоматы) только для его переработки, осуществлять переработку в соответствии с Договором на переработку обращенного в доход государства имущества (игрового оборудования, игровых автоматов), потерявшего потребительские свойства, как вторичного сырья, законодательством Российской Федерации, требованиями ГОСТов, технических регламентов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07.09.2015 в электронном периодическом издании                         ФГУП «Электронные торги и безопасность» на сайте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 (игрового оборудования, игровых автоматов), потерявшего потребительские свойства, как вторичного сыр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 (игрового оборудования, игровых автоматов), потерявшего потребительские свойства, как вторичного сырь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 (игрового оборудования, игровых автоматов), потерявшего потребительские свойства, как вторичного сырья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 (игрового оборудования, игровых автоматов)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принята Организато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               ________________ (___________________________)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 (игрового оборудования, игровых автоматов), потерявшего потребительские свойства, как вторичного сырья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Заказчик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аукциона на переработку  обращенного в собственность государства имущества (игрового оборудования, игровых автоматов), потерявшего потребительские свойства, как вторичного сырья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игровое оборудование, игровые автоматы) как материалы для дальнейшей переработки на металлолом (далее - Имущество), а Исполнитель обязуется переработать и оплати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Территориальное управление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Исполнителю Имущество по акту приема-передач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2. В иных случаях - выдать Исполнителю надлежащим образом заверенную доверенность на осуществление действий, предусмотренных пунктом 2.2.1.2.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Принять Имущество от Территориального управления, о чем в день принятия Имущества подписывается акт приема-передачи Имуществ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1.2.</w:t>
      </w:r>
      <w:r>
        <w:rPr/>
        <w:t xml:space="preserve">  </w:t>
      </w:r>
      <w:r>
        <w:rPr>
          <w:rFonts w:cs="Times New Roman" w:ascii="Times New Roman" w:hAnsi="Times New Roman"/>
          <w:sz w:val="24"/>
          <w:szCs w:val="24"/>
        </w:rPr>
        <w:t>В иных случаях – принять Имущество от уполномоченных органов и иных лиц  от имени Территориального управления и по заявкам последнего на основании доверенности, выданной в соответствии с пунктом 2.1.2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1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течение 5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В день окончания переработки Имущества Сторонами подписывается приемо-сдаточный акт по форме, установленной «Правилами обращения с ломом и отходами черных металлов и их отчуждения», утвержденны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1 мая 2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Договору) с указанием данных веса Вторичного сырья, его стоимости (из расчета цены, указанной в пункте 3.1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течение 5 банковских дней после подписания акта, указанного в п.2.2.3 настоящего Договора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и правоохранительных органов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 за 1 кг вторичного сырья.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банковских дней после даты подписания акта (Приложение 1 к настоящему Договору) Исполнитель компенсирует Территориальному управлению полную стоимость Вторичного сырья, рассчитанную по стоимости указанной в пункте 3.1 настоящего Договора, единовременным платежом (НДС не облагается) из расчета веса Вторичного сыр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 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акт N __ от __.__. 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  <w:bookmarkStart w:id="1" w:name="Par5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я к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- Приемо-сдаточный акт -1 экз. на 1листе 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3"/>
        <w:gridCol w:w="20"/>
        <w:gridCol w:w="880"/>
        <w:gridCol w:w="480"/>
        <w:gridCol w:w="40"/>
        <w:gridCol w:w="46"/>
        <w:gridCol w:w="774"/>
        <w:gridCol w:w="606"/>
        <w:gridCol w:w="1174"/>
        <w:gridCol w:w="1719"/>
        <w:gridCol w:w="1503"/>
        <w:gridCol w:w="1380"/>
        <w:gridCol w:w="1360"/>
        <w:gridCol w:w="146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"__" ___. 20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емо-сдаточный акт № __от_______2015г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учатель лома и отходов:</w:t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датчик лома и отходов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Банковские реквизиты сдатчика лома и отходов:</w:t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приемки товара: </w:t>
            </w:r>
          </w:p>
        </w:tc>
        <w:tc>
          <w:tcPr>
            <w:tcW w:w="10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я возникновения права собственности у сдатчика лома и отходов черных металлов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(а/м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ткое описание лома и отходов ч/м: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особ определения количества товара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вешивание весы</w:t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арка ____ №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егория лома  и  отходов ч/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 тн, руб.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, т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ара, т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, т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ь: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сора: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ес нетто (прописью) 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груз подготовлен согласно ГОСТу 2787-75, проверен, обезврежен, призн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зрывобезопасным и может быть допущен  к переработке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оставление недостоверных данных об ответственности предупрежде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предоставленных сведений подтверждаю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взвешивание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приём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дачу лома и отходов произвёл и Акт получил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47.rosim.ru/" TargetMode="External"/><Relationship Id="rId3" Type="http://schemas.openxmlformats.org/officeDocument/2006/relationships/hyperlink" Target="consultantplus://offline/ref=999686E33AA44D6AE98DE085DFBDDD9B92EA3AF2BA3397A12F21CC70E01B98D01FFF74498E067C77W9O8N" TargetMode="External"/><Relationship Id="rId4" Type="http://schemas.openxmlformats.org/officeDocument/2006/relationships/hyperlink" Target="https://ets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5:13:00Z</dcterms:created>
  <dc:creator>rffi</dc:creator>
  <dc:description/>
  <dc:language>en-US</dc:language>
  <cp:lastModifiedBy>Кирилл Корнеев</cp:lastModifiedBy>
  <cp:lastPrinted>2015-09-03T10:14:00Z</cp:lastPrinted>
  <dcterms:modified xsi:type="dcterms:W3CDTF">2015-09-04T15:13:00Z</dcterms:modified>
  <cp:revision>2</cp:revision>
  <dc:subject/>
  <dc:title/>
</cp:coreProperties>
</file>